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8 октября 2015 г.»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ООО «Артель-1» – г. Тамбов, Тамбовская область, 100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ИД «Комсомольская правда» – г. Воронеж, Воронежская область, 97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О «ТРК «Сейм» – г. Курск, Курская область, 96,0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Лав Радио сеть» – г. Курск, Курская область, 99,3 МГц, </w:t>
        <w:br/>
        <w:t>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 Радиоканал «Вера, надежда, любовь» – г. Смоленск, Смоленская область, 88,4 МГц, 0,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.Ю.С.» – г. Смоленск, Смоленская область, 88,9 МГц, </w:t>
        <w:br/>
        <w:t>0,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-Дача» – г. Мурманск, Мурманская область, 90,8 МГц, 0,25 кВт, концепция вещания «свободна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вязи с тем, что заявок на участие в Конкурсах: на радиоканал частотой 68,57 МГц, 1 кВт, г. Воронеж, Воронежская область, «ежедневно, круглосуточно», концепция вещания - «свободная» и на радиоканал частотой 69,86 МГц, 1 кВт, г. Тамбов (пункт установки передатчика – Первомайский), Тамбовская область, «ежедневно, круглосуточно», концепция вещания - «свободная» не поступило, по решению Федеральной конкурсной комиссии по телерадиовещанию данные Конкурсы считаются несостоявшимися.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 связи с отказом от участия единственного участника Конкурса </w:t>
        <w:br/>
        <w:t>на радиоканал частотой 91,2 МГц, 0,5 кВт – г. Мурманск, Мурманская область, (концепция вещания «свободная»), решением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9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5-10-28T14:20:00Z</dcterms:modified>
  <cp:revision>5</cp:revision>
  <dc:subject/>
  <dc:title>Сообщение МПТР РОССИИ</dc:title>
</cp:coreProperties>
</file>