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9 октября 2014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2014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ЗАО «МЕЖГОСУДАРСТВЕННАЯ ТЕЛЕРАДИОКОМПАНИЯ «МИР» – г. Новосибирск, Новосибирская область, 95,0 МГц, 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аше Радио» – г. Новосибирск, Новосибирская область, </w:t>
        <w:br/>
        <w:t>95,4 МГц, 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Инфомедиабизнес» – г. Архангельск, Архангельская область, 87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Литературная коллекция» – г. Архангельск, Архангельская область, 89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Самарской области «РЦТ» – г. Новокуйбышевск </w:t>
        <w:br/>
        <w:t xml:space="preserve">(пункт установки передатчика - г. Самара), Самарская область, </w:t>
        <w:br/>
        <w:t>92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БУ Самарской области «РЦТ» – г. Сызрань, Самарская область, 93,3 МГц, 0,25 кВт, концепция вещания «свободная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Северск (пункт установки передатчика – г. Томск), Томская область, 107,6 МГц, 1 кВт, концепция вещания «спортивная» победителем признано ООО «МЕДИА СПОРТ».</w:t>
      </w:r>
    </w:p>
    <w:p>
      <w:pPr>
        <w:pStyle w:val="21"/>
        <w:rPr/>
      </w:pPr>
      <w:r>
        <w:rPr>
          <w:sz w:val="28"/>
          <w:szCs w:val="28"/>
        </w:rPr>
        <w:t>В связи с тем, что единственный участник Конкурса на радиоканале частотой 103,0 МГц, 0,25 кВт – г. Сызрань, Самарская область, (концепция вещания «свободная») не признан Федеральной конкурсной комиссией по телерадиовещанию победителем, решением Федеральной конкурсной комиссии по телерадиовещанию данный Конкурс считается несостоявшимся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8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4-10-29T12:44:00Z</dcterms:modified>
  <cp:revision>4</cp:revision>
  <dc:subject/>
  <dc:title>Сообщение МПТР РОССИИ</dc:title>
</cp:coreProperties>
</file>