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октябр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Медиа-Регион» – г. Саратов, г. Энгельс, Саратовская область, 101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ОО «Медиа-Контент» – г. Саратов, г. Энгельс, Саратовская область, 90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Самарской области «РЦТ» – г. Самара, Самарская область, </w:t>
        <w:br/>
        <w:t>92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Самара, Самарская область, 96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Тольятти (пункт установки передатчика – Жигулёвск), Самарская область, 98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БУ Самарской области «РЦТ» – г. Тольятти (пункт установки передатчика – Жигулёвск), Самарская область, 91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Наше Радио» – г. Нижний Новгород, Нижегородская область, 94,1 МГц, 0,1 кВт, концепция вещания «свободная»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1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Диапазон» – г. Нижний Новгород, Нижегородская область,  97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ТВ – Область» – г. Тверь, Тверская область, 95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БАШЛАМ» – г. Тверь, Тверская область, 99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ГАУ МО «ТРК «РТВ-Подмосковье» – г. Серпухов, Московская область, 98,2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итературная коллекция» – г. Серпухов, Московская область, 99,4 МГц, 0,1кВт, концепция вещания «свободная».</w:t>
      </w:r>
    </w:p>
    <w:p>
      <w:pPr>
        <w:pStyle w:val="Normal"/>
        <w:tabs>
          <w:tab w:val="clear" w:pos="720"/>
          <w:tab w:val="center" w:pos="81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ни один из участников Конкурса – г. Пермь, Пермский край, 101,5 МГц, 1 кВт, концепция вещания «свободная» </w:t>
        <w:br/>
        <w:t>не признан Федеральной конкурсной комиссией по телерадиовещанию победителем, её решением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0:00Z</dcterms:created>
  <dc:creator>Ul_orfkk_233_2</dc:creator>
  <dc:description/>
  <dc:language>en-US</dc:language>
  <cp:lastModifiedBy>Молчанова Светлана Владимировна</cp:lastModifiedBy>
  <cp:lastPrinted>2013-04-24T14:53:00Z</cp:lastPrinted>
  <dcterms:modified xsi:type="dcterms:W3CDTF">2013-10-30T13:14:00Z</dcterms:modified>
  <cp:revision>4</cp:revision>
  <dc:subject/>
  <dc:title>Сообщение МПТР РОССИИ</dc:title>
</cp:coreProperties>
</file>