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8 сентября 2016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сентября 2016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ГАУ города Севастополя «Севастопольская телерадиокомпания» – </w:t>
        <w:br/>
        <w:t>г. Севастополь, 102,0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Стайл Медиа Холдинг» – г. Севастополь, 87,7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ВОЛНА М» – г. Липецк, Липецкая область, 95,7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Арена-Медиа» – г. Липецк, Липецкая область, 97,9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Позитив» – г. Киров, Кировская область, 88,7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О «РЕГИОНАЛЬНЫЙ РАДИОКАНАЛ» – г. Киров, Кировская область, 91,2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АЛЬЯНС-ГРУПП» – г. Бердск (пункт установки передатчика – г. Новосибирск), Новосибирская область, 94,2 МГц, 2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Братская студия телевидения» (ООО «БСТ») – г. Братск, Иркутская область, 107,7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О «ИД «Комсомольская правда» – г. Братск, Иркутская область, 99,5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ФМ Клуб» – г. Нальчик, Кабардино-Балкарская Республика, 106,0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Электрон» – г. Нальчик, Кабардино-Балкарская Республика, 98,6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ОО «Литературная коллекция» – г. Северодвинск (пункт установки передатчика – г. Архангельск), Архангельская область, 89,6 МГц, </w:t>
        <w:br/>
        <w:t>1 кВт, концепция вещания «свободная»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учатель: Межрегиональное операционное УФК (Роскомнад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 - 05951000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705846236</w:t>
        <w:br/>
        <w:t>КПП 770501001</w:t>
        <w:br/>
        <w:t xml:space="preserve">Банк получателя - Операционный департамент Банка России г. Москва 7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01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40302810900001001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. счет - н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значение платежа: 98 % единовременной платы </w:t>
        <w:br/>
        <w:t>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8:00Z</dcterms:created>
  <dc:creator>Ul_orfkk_233_2</dc:creator>
  <dc:description/>
  <dc:language>en-US</dc:language>
  <cp:lastModifiedBy>Молчанова Светлана Владимировна</cp:lastModifiedBy>
  <cp:lastPrinted>2015-10-28T17:16:00Z</cp:lastPrinted>
  <dcterms:modified xsi:type="dcterms:W3CDTF">2016-09-28T13:34:00Z</dcterms:modified>
  <cp:revision>5</cp:revision>
  <dc:subject/>
  <dc:title>Сообщение МПТР РОССИИ</dc:title>
</cp:coreProperties>
</file>