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ОБЩЕНИЕ ФЕДЕРАЛЬНОЙ СЛУЖБЫ ПО НАДЗОРУ </w:t>
        <w:br/>
        <w:t xml:space="preserve">В СФЕРЕ СВЯЗИ, ИНФОРМАЦИОННЫХ ТЕХНОЛОГИЙ </w:t>
        <w:br/>
        <w:t>И МАССОВЫХ КОММУНИКАЦИЙ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результатах конкурсов на получение права осуществлять наземное эфирное вещание с использованием конкретных радиочастот </w:t>
        <w:br/>
        <w:t>от 30 сентября 2015 г.»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697"/>
        <w:jc w:val="both"/>
        <w:rPr>
          <w:bCs/>
          <w:sz w:val="28"/>
          <w:szCs w:val="28"/>
        </w:rPr>
      </w:pPr>
      <w:r>
        <w:rPr>
          <w:sz w:val="28"/>
        </w:rPr>
        <w:t xml:space="preserve">Федеральная служба по надзору в сфере связи, информационных технологий и массовых коммуникаций в соответствии с </w:t>
      </w:r>
      <w:hyperlink r:id="rId2">
        <w:r>
          <w:rPr>
            <w:rStyle w:val="InternetLink"/>
            <w:sz w:val="28"/>
          </w:rPr>
          <w:t xml:space="preserve">пунктами </w:t>
          <w:br/>
          <w:t>5.3</w:t>
        </w:r>
        <w:r>
          <w:rPr>
            <w:rStyle w:val="InternetLink"/>
            <w:sz w:val="28"/>
            <w:vertAlign w:val="superscript"/>
          </w:rPr>
          <w:t>1</w:t>
        </w:r>
        <w:r>
          <w:rPr>
            <w:rStyle w:val="InternetLink"/>
            <w:sz w:val="28"/>
          </w:rPr>
          <w:t xml:space="preserve"> и 5.3</w:t>
        </w:r>
        <w:r>
          <w:rPr>
            <w:rStyle w:val="InternetLink"/>
            <w:sz w:val="28"/>
            <w:vertAlign w:val="superscript"/>
          </w:rPr>
          <w:t>2</w:t>
        </w:r>
        <w:r>
          <w:rPr>
            <w:rStyle w:val="InternetLink"/>
            <w:sz w:val="28"/>
          </w:rPr>
          <w:t xml:space="preserve"> </w:t>
        </w:r>
      </w:hyperlink>
      <w:r>
        <w:rPr>
          <w:sz w:val="28"/>
        </w:rPr>
        <w:t xml:space="preserve">Положения о Федеральной службе по надзору в сфере связи, информационных технологий и массовых коммуникаций, утвержденного постановлением Правительства Российской Федерации от 16 марта 2009 г. № 228, и </w:t>
      </w:r>
      <w:r>
        <w:rPr>
          <w:bCs/>
          <w:sz w:val="28"/>
          <w:szCs w:val="28"/>
        </w:rPr>
        <w:t xml:space="preserve">постановлением Правительства Российской Федерации </w:t>
        <w:br/>
        <w:t>от 26 января 2012 г. № 25 «О выделении конкретных радиочастот для вещания с использованием ограниченного радиочастотного ресурса (наземного эфирного вещания, спутникового вещания), проведении конкурса, взимании единовременной платы за право осуществлять наземное эфирное вещание, спутниковое вещание с использованием конкретных радиочастот и признании утратившими силу некоторых актов Правительства Российской Федерации», сообщает следующее.</w:t>
      </w:r>
    </w:p>
    <w:p>
      <w:pPr>
        <w:pStyle w:val="Normal"/>
        <w:spacing w:lineRule="atLeast" w:line="260"/>
        <w:ind w:firstLine="69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 сентября 2015 г. состоялось заседание Федеральной конкурсной комиссии по телерадиовещанию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В результате </w:t>
      </w:r>
      <w:r>
        <w:rPr>
          <w:bCs/>
          <w:sz w:val="28"/>
          <w:szCs w:val="28"/>
        </w:rPr>
        <w:t>проведения конкурсов на получение права осуществлять наземное эфирное вещание с использованием конкретных радиочастот (далее – Конкурс)</w:t>
      </w:r>
      <w:r>
        <w:rPr>
          <w:sz w:val="28"/>
          <w:szCs w:val="28"/>
        </w:rPr>
        <w:t xml:space="preserve"> победителями признаны:</w:t>
      </w:r>
    </w:p>
    <w:p>
      <w:pPr>
        <w:pStyle w:val="Normal"/>
        <w:spacing w:lineRule="atLeast" w:line="260"/>
        <w:ind w:firstLine="69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>ООО «Наше Радио» – г. Череповец, Вологодская область, 105,4 МГц, 0,5 кВт, концепция вещания «свободная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РРВ-РЕКЛАМА» – г. Череповец, Вологодская область, </w:t>
        <w:br/>
        <w:t>91,0 МГц, 0,5 кВт, концепция вещания «свободная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ОО «Радио нашего города» – г. Ухта, Республика Коми, 88,3 МГц, 0,5 кВт, концепция вещания «свободная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ОО «РР Агентство» – г. Ухта, Республика Коми, 91,0 МГц, 0,5 кВт, концепция вещания «свободная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БУ НАО «Ненецкая ТРК» – г. Нарьян-Мар, Ненецкий автономный округ, 103,5 МГц, 1 кВт, концепция вещания «свободная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Радио Плюс» – г. Белово (пункт установки передатчика – </w:t>
        <w:br/>
        <w:t>г. Ленинск-Кузнецкий), Кемеровская область, 90,8 МГц, 0,5 кВт, концепция вещания «свободная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О Радиоканал «Вера, надежда, любовь» – г. Бердск </w:t>
        <w:br/>
        <w:t>(пункт установки передатчика – г. Новосибирск), Новосибирская область, 94,6 МГц, 1 кВт, концепция вещания «свободная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Наше Радио» – г. Северск (пункт установки передатчика – </w:t>
        <w:br/>
        <w:t>г. Томск), Томская область, 90,7 МГц, 1 кВт, концепция вещания «свободная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 xml:space="preserve">ООО «Радио-Дача» – г. Волжский (пункт установки передатчика – </w:t>
        <w:br/>
        <w:t>г. Волгоград), Волгоградская область, 97,6 МГц, 1 кВт, концепция вещания «свободная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ОО «Лав Радио сеть» – г. Копейск (пункт установки передатчика – г. Челябинск), Челябинская область, 94,6 МГц, 1 кВт, концепция вещания «свободная».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язи с тем, что заявок на участие в Конкурсе на радиоканал частотой 103,9 МГц, 1 кВт, г. Нарьян-Мар, Ненецкий автономный округ, «ежедневно, круглосуточно», концепция вещания - «свободная», </w:t>
        <w:br/>
        <w:t xml:space="preserve">не поступило, по решению Федеральной конкурсной комиссии </w:t>
        <w:br/>
        <w:t>по телерадиовещанию данный Конкурс считается несостоявшимся.</w:t>
      </w:r>
    </w:p>
    <w:p>
      <w:pPr>
        <w:pStyle w:val="Normal"/>
        <w:spacing w:lineRule="atLeast" w:line="24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 связи с отказом от участия единственного участника Конкурса </w:t>
        <w:br/>
        <w:t xml:space="preserve">на радиоканал частотой 91,9 МГц, 0,5 кВт – г. Ленинск-Кузнецкий </w:t>
        <w:br/>
        <w:t>(пункт установки передатчика – г. Белово), Кемеровская область, (концепция вещания «свободная»), решением Федеральной конкурсной комиссии по телерадиовещанию данный Конкурс считается несостоявшимся.</w:t>
      </w:r>
    </w:p>
    <w:p>
      <w:pPr>
        <w:pStyle w:val="Normal"/>
        <w:spacing w:lineRule="atLeas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ение единовременной платы осуществляется победителями конкурсов в течение 10 рабочих дней, следующих за днем подписания протокола об итогах, путем перечисления денежных средств, в размере разницы между установленной единовременной платой и размером конкурсного взноса по следующим реквизитам: </w:t>
      </w:r>
    </w:p>
    <w:p>
      <w:pPr>
        <w:pStyle w:val="21"/>
        <w:spacing w:lineRule="auto" w:line="240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ИНН 7705846236, КПП 770501001, ОКТМО 45381000 (указывается </w:t>
        <w:br/>
        <w:t xml:space="preserve">в поле, где раньше стояло ОКАТО). Получатель: Межрегиональное операционное управление Федерального казначейства (Роскомнадзор, </w:t>
        <w:br/>
        <w:t xml:space="preserve">л/с 05951000960), расчётный счет 40302810900001001901 в ОПЕРУ-1 Банка России г. Москва, БИК 044501002. </w:t>
      </w:r>
      <w:r>
        <w:rPr>
          <w:b/>
          <w:bCs/>
          <w:sz w:val="28"/>
          <w:szCs w:val="28"/>
        </w:rPr>
        <w:t>Назначение платежа: 98 % единовременной платы (НДС не облагается), предмет конкурса.</w:t>
      </w:r>
    </w:p>
    <w:p>
      <w:pPr>
        <w:pStyle w:val="Default"/>
        <w:ind w:firstLine="70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3"/>
        <w:rPr/>
      </w:pPr>
      <w:r>
        <w:rPr>
          <w:sz w:val="28"/>
          <w:szCs w:val="28"/>
        </w:rPr>
        <w:t xml:space="preserve">Победитель Конкурса представляет организатору Конкурса документ, подтверждающий внесение единовременной платы, не позднее </w:t>
        <w:br/>
        <w:t>2 рабочих дней со дня перечисления денежных средств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Конкурсные взносы участников Конкурса, не признанных победителями, лиц, не допущенных к участию в Конкурсе, либо участников Конкурса в случае признания Конкурса несостоявшимся возвращаются им в течение 15 рабочих дней со дня подписания протокола об итогах Конкурса. Конкурсные документы проигравшие участники Конкурса могут получить в этот же период времени. По истечении указанного срока документы подлежат уничтожению. </w:t>
      </w:r>
    </w:p>
    <w:p>
      <w:pPr>
        <w:pStyle w:val="21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ind w:hanging="0"/>
        <w:rPr/>
      </w:pPr>
      <w:r>
        <w:rPr>
          <w:b/>
          <w:sz w:val="28"/>
          <w:szCs w:val="28"/>
        </w:rPr>
        <w:t xml:space="preserve">Справки по телефону: </w:t>
      </w:r>
      <w:r>
        <w:rPr>
          <w:b/>
          <w:sz w:val="28"/>
          <w:szCs w:val="28"/>
          <w:u w:val="single"/>
        </w:rPr>
        <w:t>(495) 987-68-99 (доб. 3339)</w:t>
      </w:r>
    </w:p>
    <w:sectPr>
      <w:type w:val="nextPage"/>
      <w:pgSz w:w="11906" w:h="16838"/>
      <w:pgMar w:left="1701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6">
    <w:name w:val="Основной 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tLeast" w:line="240"/>
      <w:ind w:firstLine="740"/>
      <w:jc w:val="both"/>
    </w:pPr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spacing w:lineRule="atLeast" w:line="280"/>
      <w:ind w:firstLine="700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tLeast" w:line="240"/>
      <w:jc w:val="center"/>
    </w:pPr>
    <w:rPr>
      <w:b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3369.1252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50:00Z</dcterms:created>
  <dc:creator>Ul_orfkk_233_2</dc:creator>
  <dc:description/>
  <dc:language>en-US</dc:language>
  <cp:lastModifiedBy>Молчанова Светлана Владимировна</cp:lastModifiedBy>
  <cp:lastPrinted>2013-11-27T17:33:00Z</cp:lastPrinted>
  <dcterms:modified xsi:type="dcterms:W3CDTF">2015-09-30T10:12:00Z</dcterms:modified>
  <cp:revision>3</cp:revision>
  <dc:subject/>
  <dc:title>Сообщение МПТР РОССИИ</dc:title>
</cp:coreProperties>
</file>