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результатах конкурса на получение права осуществлять эфирное наземное вещание, с использованием второй позиции во втором мультиплексе - при осуществлении наземного эфирного цифрового вещания от 25 сентября 2013 г.»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2013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конкурса на получение права осуществлять эфирное наземное вещание, с использованием второй позиции во втором мультиплексе - при осуществлении наземного эфирного цифрового вещания на территории Российской Федерации (далее – Конкурс) победителем признано ООО «СПАС ТВ»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ем Конкурса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НН 7705846236, КПП 770501001, ОКАТО 45286580000. Получатель: Межрегиональное операционное управление Федерального казначейства (Роскомнадзор, л/с 05951000960), расчётный счет 40302810900001001901 в</w:t>
      </w:r>
      <w:r>
        <w:rPr>
          <w:sz w:val="28"/>
          <w:szCs w:val="28"/>
        </w:rPr>
        <w:t xml:space="preserve"> ОПЕРУ-1 Банка России г. Москва, БИК 044501002. </w:t>
      </w:r>
      <w:r>
        <w:rPr>
          <w:b/>
          <w:sz w:val="28"/>
          <w:szCs w:val="28"/>
        </w:rPr>
        <w:t>Назначение платежа: 98 % единовременной платы 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бедитель Конкурса обязан в течение трёх месяцев с момента утверждения итогов конкурса заключить долгосрочный, на срок действия лицензии (10 лет), контракт с ФГУП «РТРС» на оказание услуг связи с поэтапным началом наземной эфирной цифровой трансляции, в зависимости от ввода в эксплуатацию сетей оператора связи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бедитель Конкурса обеспечивает формирование необходимых временных дублей для организации поясного вещания (минимум четыре зоны)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бедитель Конкурса обеспечивает соответствующий программный гид в электронном виде по каждому дублю и предоставление их оператору связи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бедитель Конкурса принимает условие, что услуги по регионализации и локализации телеканала в определенном регионе или местности, должны оплачиваться независимо от оплаты по наземной эфирной трансляции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Победитель Конкурса обязан доставить сигнал своих версий канала до технических средств оператора в виде и с параметрами сигнала и интерфейса, определенного в технических условиях оператор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7:00Z</dcterms:created>
  <dc:creator>Ul_orfkk_233_2</dc:creator>
  <dc:description/>
  <dc:language>en-US</dc:language>
  <cp:lastModifiedBy>Молчанова Светлана Владимировна</cp:lastModifiedBy>
  <cp:lastPrinted>2013-09-25T16:13:00Z</cp:lastPrinted>
  <dcterms:modified xsi:type="dcterms:W3CDTF">2013-09-25T12:17:00Z</dcterms:modified>
  <cp:revision>2</cp:revision>
  <dc:subject/>
  <dc:title>Сообщение МПТР РОССИИ</dc:title>
</cp:coreProperties>
</file>