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сентябр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ТРК «ВС РФ «ЗВЕЗДА» – г. Екатеринбург, Свердловская область, 87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АНО Радиоканал «Вера, надежда, любовь» – г. Екатеринбург, Свердловская область, 93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ЛАВ НВ» – г. Нижневартовск, Ханты-Мансийский автономный округ – Югра, 101,3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Радиостанция «СЕРЕБРЯНЫЙ ДОЖДЬ» – г. Ханты-Мансийск, Ханты-Мансийский автономный округ – Югра, </w:t>
        <w:br/>
        <w:t>102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РГ «Самарово» – г. Ханты-Мансийск, Ханты-Мансийский автономный округ – Югра, 104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Аура-Радио» – г. Тюмень, Тюменская область, 104,2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Наше Радио» – г. Тюмень, Тюменская область, 99,2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ЗАО «МЕЖГОСУДАРСТВЕННАЯ ТЕЛЕРАДИОКОМПАНИЯ «МИР» – г. Челябинск, Челябинская область, 94,0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ав Радио сеть» – г. Челябинск, Челябинская область, </w:t>
        <w:br/>
        <w:t>94,6 МГц, 0,5 кВт, концепция вещания «свободная»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ни один из участников Конкурса – г. Сургут </w:t>
        <w:br/>
        <w:t xml:space="preserve">(пункт установки передатчика – Белый Яр), Ханты-Мансийский автономный округ – Югра, 89,5 МГц, 0,5 кВт, концепция вещания «свободная», не признан Федеральной конкурсной комиссией </w:t>
        <w:br/>
        <w:t>по телерадиовещанию победителем, её решением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7:00Z</dcterms:created>
  <dc:creator>Ul_orfkk_233_2</dc:creator>
  <dc:description/>
  <dc:language>en-US</dc:language>
  <cp:lastModifiedBy>Молчанова Светлана Владимировна</cp:lastModifiedBy>
  <cp:lastPrinted>2013-04-24T14:53:00Z</cp:lastPrinted>
  <dcterms:modified xsi:type="dcterms:W3CDTF">2013-09-25T12:04:00Z</dcterms:modified>
  <cp:revision>5</cp:revision>
  <dc:subject/>
  <dc:title>Сообщение МПТР РОССИИ</dc:title>
</cp:coreProperties>
</file>