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ОБЩЕНИЕ ФЕДЕРАЛЬНОЙ СЛУЖБЫ ПО НАДЗОРУ </w:t>
        <w:br/>
        <w:t xml:space="preserve">В СФЕРЕ СВЯЗИ, ИНФОРМАЦИОННЫХ ТЕХНОЛОГИЙ </w:t>
        <w:br/>
        <w:t>И МАССОВЫХ КОММУНИКАЦ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результатах конкурсов на получение права осуществлять наземное эфирное вещание с использованием конкретных радиочастот </w:t>
        <w:br/>
        <w:t>от 26 сентября 2012 г.»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697"/>
        <w:jc w:val="both"/>
        <w:rPr>
          <w:bCs/>
          <w:sz w:val="28"/>
          <w:szCs w:val="28"/>
        </w:rPr>
      </w:pPr>
      <w:r>
        <w:rPr>
          <w:sz w:val="28"/>
        </w:rPr>
        <w:t xml:space="preserve">Федеральная служба по надзору в сфере связи, информационных технологий и массовых коммуникаций в соответствии с </w:t>
      </w:r>
      <w:hyperlink r:id="rId2">
        <w:r>
          <w:rPr>
            <w:rStyle w:val="InternetLink"/>
            <w:sz w:val="28"/>
          </w:rPr>
          <w:t>пунктами 5.3</w:t>
        </w:r>
        <w:r>
          <w:rPr>
            <w:rStyle w:val="InternetLink"/>
            <w:sz w:val="28"/>
            <w:vertAlign w:val="superscript"/>
          </w:rPr>
          <w:t>1</w:t>
        </w:r>
        <w:r>
          <w:rPr>
            <w:rStyle w:val="InternetLink"/>
            <w:sz w:val="28"/>
          </w:rPr>
          <w:t xml:space="preserve"> </w:t>
          <w:br/>
          <w:t>и 5.3</w:t>
        </w:r>
        <w:r>
          <w:rPr>
            <w:rStyle w:val="InternetLink"/>
            <w:sz w:val="28"/>
            <w:vertAlign w:val="superscript"/>
          </w:rPr>
          <w:t>2</w:t>
        </w:r>
        <w:r>
          <w:rPr>
            <w:rStyle w:val="InternetLink"/>
            <w:sz w:val="28"/>
          </w:rPr>
          <w:t xml:space="preserve"> </w:t>
        </w:r>
      </w:hyperlink>
      <w:r>
        <w:rPr>
          <w:sz w:val="28"/>
        </w:rPr>
        <w:t xml:space="preserve">Положения о Федеральной службе по надзору в сфере связи, информационных технологий и массовых коммуникаций, утвержденного постановлением Правительства Российской Федерации от 16 марта 2009 г. № 228, и </w:t>
      </w:r>
      <w:r>
        <w:rPr>
          <w:bCs/>
          <w:sz w:val="28"/>
          <w:szCs w:val="28"/>
        </w:rPr>
        <w:t>постановлением Правительства Российской Федерации от 26 января 2012 г. № 25 «О выделении конкретных радиочастот для вещания с использованием ограниченного радиочастотного ресурса (наземного эфирного вещания, спутникового вещания), проведении конкурса, взимании единовременной платы за право осуществлять наземное эфирное вещание, спутниковое вещание с использованием конкретных радиочастот и признании утратившими силу некоторых актов Правительства Российской Федерации», сообщает следующее.</w:t>
      </w:r>
    </w:p>
    <w:p>
      <w:pPr>
        <w:pStyle w:val="Normal"/>
        <w:spacing w:lineRule="atLeast" w:line="260"/>
        <w:ind w:firstLine="69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60"/>
        <w:ind w:firstLine="697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tLeast" w:line="2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сентября 2012 г. состоялось заседание Федеральной конкурсной комиссии по телерадиовещанию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В результате </w:t>
      </w:r>
      <w:r>
        <w:rPr>
          <w:bCs/>
          <w:sz w:val="28"/>
          <w:szCs w:val="28"/>
        </w:rPr>
        <w:t>проведения конкурсов на получение права осуществлять наземное эфирное вещание с использованием конкретных радиочастот (далее – Конкурс)</w:t>
      </w:r>
      <w:r>
        <w:rPr>
          <w:sz w:val="28"/>
          <w:szCs w:val="28"/>
        </w:rPr>
        <w:t xml:space="preserve"> победителями признаны:</w:t>
      </w:r>
    </w:p>
    <w:p>
      <w:pPr>
        <w:pStyle w:val="Normal"/>
        <w:spacing w:lineRule="atLeast" w:line="2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ООО «Бета» – г. Владикавказ, Республика Северная Осетия-Алания, 91,2 МГц, 1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ОО «Радио Эльбрус» – г. Черкесск, Карачаево-Черкесская Республика, 98,9 МГц, 0,1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 xml:space="preserve">ООО «ЕвроМедиа» – г. Майкоп, Республика Адыгея, 106,5 МГц, </w:t>
        <w:br/>
        <w:t>2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О «ТВ-Новости» – г. Сочи (пункт установки передатчика </w:t>
        <w:br/>
        <w:t>пгт. Красная Поляна), Краснодарский край, 105,8 МГц, 0,1 кВт, концепция вещания «свободная», язык вещания – «английский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Поскольку на участие в Конкурсе на радиоканал частотой </w:t>
        <w:br/>
        <w:t xml:space="preserve">99,0 МГц, 2 кВт, г. Нальчик, Кабардино-Балкарская Республика, (концепция вещания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«свободная»), поступила только одна заявка, по решению Федеральной конкурсной комиссии по телерадиовещанию срок приема заявок на данный Конкурс продлевается на 14 дней с момента размещения данного сообщения на официальном сайте Роскомнадзора в информационно-телекоммуникационной сети Интернет.</w:t>
      </w:r>
    </w:p>
    <w:p>
      <w:pPr>
        <w:pStyle w:val="21"/>
        <w:rPr/>
      </w:pPr>
      <w:r>
        <w:rPr>
          <w:sz w:val="28"/>
          <w:szCs w:val="28"/>
        </w:rPr>
        <w:t>В связи с тем, что единственный участник Конкурса на радиоканале частотой 100,8 МГц, 0,5 кВт  – г. Владикавказ, Республика Северная Осетия – Алания, (концепция вещания «свободная») не признан Федеральной конкурсной комиссией по телерадиовещанию победителем, решением Федеральной конкурсной комиссии по телерадиовещанию данный Конкурс считается несостоявшимся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В связи с отказом от участия в Конкурсе на радиоканал 101,8 МГц, </w:t>
        <w:br/>
        <w:t>2 кВт – г. Нальчик, Кабардино-Балкарская Республика, (концепция вещания «свободная») единственного участника, решением Федеральной конкурсной комиссии по телерадиовещанию данный Конкурс считается несостоявшимся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>В связи с тем, что заявок на участие в Конкурсе на радиоканал частотой 104,0 МГц, 4 кВт, г. Майкоп, Республика Адыгея, концепция вещания «информационное вещание», не поступило, по решению Федеральной конкурсной комиссии по телерадиовещанию данный Конкурс считается несостоявшимся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В связи с тем, что заявок на участие в Конкурсе на радиоканал частотой 98,6 МГц, 1 кВт, г. Махачкала, Республика Дагестан, концепция вещания «свободная», не поступило, по решению Федеральной конкурсной комиссии по телерадиовещанию данный Конкурс считается несостоявшимся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>В связи с тем, что заявок на участие в Конкурсе на радиоканал частотой 100,3 МГц, 1 кВт, г. Махачкала, Республика Дагестан, концепция вещания – «свободная», не поступило, по решению Федеральной конкурсной комиссии по телерадиовещанию данный Конкурс считается несостоявшимся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ение единовременной платы осуществляется победителями конкурсов в течение 10 рабочих дней, следующих за днем подписания протокола об итогах, путем перечисления денежных средств в размере разницы между установленной единовременной платой и размером конкурсного взноса по следующим реквизитам: 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bCs/>
          <w:sz w:val="28"/>
          <w:szCs w:val="28"/>
        </w:rPr>
        <w:t>ИНН 7705846236, КПП 770501001, ОКАТО 45286580000. Получатель: Межрегиональное операционное управление Федерального казначейства (Роскомнадзор, л/с 05951000960), расчётный счет 40302810900001001901 в</w:t>
      </w:r>
      <w:r>
        <w:rPr>
          <w:sz w:val="28"/>
          <w:szCs w:val="28"/>
        </w:rPr>
        <w:t xml:space="preserve"> ОПЕРУ-1 Банка России г. Москва, БИК 044501002. </w:t>
      </w:r>
      <w:r>
        <w:rPr>
          <w:b/>
          <w:sz w:val="28"/>
          <w:szCs w:val="28"/>
        </w:rPr>
        <w:t>Назначение платежа: 98 % единовременной платы (НДС не облагается), номинал частотного канала, город.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 xml:space="preserve">Победитель Конкурса представляет организатору Конкурса документ, подтверждающий внесение единовременной платы, не позднее </w:t>
        <w:br/>
        <w:t>2 рабочих дней со дня перечисления денежных средств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Конкурсные взносы участников Конкурса, не признанных победителями, лиц, не допущенных к участию в Конкурсе, либо участников Конкурса в случае признания Конкурса несостоявшимся возвращаются им в течение 15 рабочих дней со дня подписания протокола об итогах Конкурса. Конкурсные документы проигравшие участники Конкурса могут получить в этот же период времени. По истечении указанного срока документы подлежат уничтожению. </w:t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информация:</w:t>
      </w:r>
    </w:p>
    <w:p>
      <w:pPr>
        <w:pStyle w:val="3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>В связи с тем, что в установленный ранее срок дополнительных заявок на участие в конкурсе на получение права осуществлять наземное эфирное вещание с использованием конкретной  радиочастоты 101,3 МГц, 0,5 кВт, г. Улан-Удэ, Республика Бурятия, (концепция вещания – «информационное вещание»), не поступило, Федеральной конкурсной комиссией по телерадиовещанию принято решение о предоставлении права на наземное эфирное вещание с использованием конкретной  радиочастоты 101,3 МГц, 0,5 кВт, г. Улан-Удэ, Республика Бурятия, (концепция вещания – «информационное вещание»), единственному претенденту (победителю конкурса) – ООО «СИБИРЬ-МЕДИА».</w:t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/>
      </w:pPr>
      <w:r>
        <w:rPr>
          <w:b/>
          <w:sz w:val="28"/>
          <w:szCs w:val="28"/>
        </w:rPr>
        <w:t xml:space="preserve">Справки по телефону: </w:t>
      </w:r>
      <w:r>
        <w:rPr>
          <w:b/>
          <w:sz w:val="28"/>
          <w:szCs w:val="28"/>
          <w:u w:val="single"/>
        </w:rPr>
        <w:t>(495) 987-68-99 (доб. 3339)</w:t>
      </w:r>
    </w:p>
    <w:sectPr>
      <w:type w:val="nextPage"/>
      <w:pgSz w:w="11906" w:h="16838"/>
      <w:pgMar w:left="1701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6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tLeast" w:line="240"/>
      <w:ind w:firstLine="74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tLeast" w:line="280"/>
      <w:ind w:firstLine="70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tLeast" w:line="240"/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3369.1252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9:15:00Z</dcterms:created>
  <dc:creator>Ul_orfkk_233_2</dc:creator>
  <dc:description/>
  <dc:language>en-US</dc:language>
  <cp:lastModifiedBy>Молчанова Светлана Владимировна</cp:lastModifiedBy>
  <cp:lastPrinted>2012-06-27T14:58:00Z</cp:lastPrinted>
  <dcterms:modified xsi:type="dcterms:W3CDTF">2012-09-26T10:00:00Z</dcterms:modified>
  <cp:revision>5</cp:revision>
  <dc:subject/>
  <dc:title>Сообщение МПТР РОССИИ</dc:title>
</cp:coreProperties>
</file>