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зультатах конкурсов на получение права осуществлять наземное эфирное вещание с использованием конкретных радиочастот </w:t>
        <w:br/>
        <w:t>от 29 августа 2012 г.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>пунктами 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</w:t>
          <w:br/>
          <w:t>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>постановлением Правительства Российской Федерации 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вгуста 2012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Cs/>
          <w:sz w:val="28"/>
          <w:szCs w:val="28"/>
        </w:rPr>
        <w:t>проведения конкурсов на получение права осуществлять наземное эфирное вещание с использованием конкретных радиочастот (далее – Конкурс)</w:t>
      </w:r>
      <w:r>
        <w:rPr>
          <w:sz w:val="28"/>
          <w:szCs w:val="28"/>
        </w:rPr>
        <w:t xml:space="preserve"> победителями признаны:</w:t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ООО «Аура-Радио» – г. Иркутск, Иркутская область, 90,7 МГц, </w:t>
        <w:br/>
        <w:t>2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Радио-Дача» – г. Иркутск, Иркутская область, 107,5 МГц, </w:t>
        <w:br/>
        <w:t>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ОО «СИБИРЬ-МЕДИА» - г. Улан-Удэ, Республика Бурятия,</w:t>
        <w:br/>
        <w:t>91,2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ЗАО «ИД «Комсомольская правда» - г. Хабаровск, Хабаровский край, 88,3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ЗАО «МЕЖГОСУДАРСТВЕННАЯ ТЕЛЕРАДИОКОМПАНИЯ «МИР» - г. Хабаровск, Хабаровский край, 102,3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ОО «Другое радио» - г. Комсомольск-на-Амуре, Хабаровский край, 104,7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ОО «Авторадио-Комсомольск» - г. Комсомольск-на-Амуре, Хабаровский край, 89,8 МГц, 0,5 кВт, концепция вещания «свободная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Поскольку на участие в Конкурсе на радиоканал частотой </w:t>
        <w:br/>
        <w:t xml:space="preserve">101,3 МГц, 0,5 кВт, г. Улан-Удэ, Республика Бурятия, (концепция вещания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«информационное вещание»), поступила только одна заявка, по решению Федеральной конкурсной комиссии по телерадиовещанию срок приема заявок на данный Конкурс продлевается на 14 дней с момента размещения данного сообщения на официальном сайте Роскомнадзора в информационно-телекоммуникационной сети Интернет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ИНН 7705846236, КПП 770501001, ОКАТО 45286580000. Получатель: Межрегиональное операционное управление Федерального казначейства (Роскомнадзор, л/с 05951000960), расчётный счет 40302810900001001901 в</w:t>
      </w:r>
      <w:r>
        <w:rPr>
          <w:sz w:val="28"/>
          <w:szCs w:val="28"/>
        </w:rPr>
        <w:t xml:space="preserve"> ОПЕРУ-1 Банка России г. Москва, БИК 044501002. </w:t>
      </w:r>
      <w:r>
        <w:rPr>
          <w:b/>
          <w:sz w:val="28"/>
          <w:szCs w:val="28"/>
        </w:rPr>
        <w:t>Назначение платежа: 98 % единовременной платы (НДС не облагается), номинал частотного канала, город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:</w:t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В связи с тем, что в установленный ранее срок дополнительных заявок на участие в конкурсе </w:t>
      </w:r>
      <w:r>
        <w:rPr>
          <w:bCs/>
          <w:sz w:val="28"/>
          <w:szCs w:val="28"/>
        </w:rPr>
        <w:t xml:space="preserve">на получение права осуществлять наземное эфирное вещание с использованием конкретной  радиочастоты 96,6 МГц, </w:t>
        <w:br/>
        <w:t>1 кВт, г. Пермь, Пермский край, (концепция вещания – «региональная станция собственного программирования»),</w:t>
      </w:r>
      <w:r>
        <w:rPr>
          <w:sz w:val="28"/>
          <w:szCs w:val="28"/>
        </w:rPr>
        <w:t xml:space="preserve"> не поступило, Федеральной конкурсной комиссией по телерадиовещанию принято решение </w:t>
        <w:br/>
      </w:r>
      <w:r>
        <w:rPr>
          <w:bCs/>
          <w:sz w:val="28"/>
          <w:szCs w:val="28"/>
        </w:rPr>
        <w:t>о предоставлении права на наземное эфирное вещание с использованием конкретной  радиочастоты 96,6 МГц, 1 кВт, г. Пермь, Пермский край, (концепция вещания – «региональная станция собственного программирования»), единственному претенденту (победителю конкурса) – ЗАО «Издательский дом «Комсомольская правда».</w:t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19:00Z</dcterms:created>
  <dc:creator>Ul_orfkk_233_2</dc:creator>
  <dc:description/>
  <dc:language>en-US</dc:language>
  <cp:lastModifiedBy>Молчанова Светлана Владимировна</cp:lastModifiedBy>
  <cp:lastPrinted>2012-06-27T14:58:00Z</cp:lastPrinted>
  <dcterms:modified xsi:type="dcterms:W3CDTF">2012-08-29T11:57:00Z</dcterms:modified>
  <cp:revision>3</cp:revision>
  <dc:subject/>
  <dc:title>Сообщение МПТР РОССИИ</dc:title>
</cp:coreProperties>
</file>