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конкурса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30 июля 2014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июл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дения конкурса на получение права </w:t>
        <w:br/>
        <w:t xml:space="preserve">на осуществление спутникового вещания с использованием полос радиочастот в диапазонах 17,3-18,1 ГГц и 11,7-12,5 ГГц земными станциями спутниковой связи, работающими через бортовой ретранслятор космического аппарата АВS-2 (далее – КА АВS-2), выделенных для целей телевизионного вещания, с использованием девяти транспондеров, </w:t>
        <w:br/>
        <w:t xml:space="preserve">точка стояния спутника – 75 градусов восточной долготы; время вещания – «ежедневно, круглосуточно»; концепция формирования и распространения пакета телеканалов – «свободная»; зона покрытия – территория Российской Федерации; победителем признано ООО «ЦТВ» (Общество </w:t>
        <w:br/>
        <w:t>с ограниченной ответственностью «Цифровое телерадиовещание»)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Ul_orfkk_233_2</dc:creator>
  <dc:description/>
  <cp:keywords/>
  <dc:language>en-US</dc:language>
  <cp:lastModifiedBy>Молчанова Светлана Владимировна</cp:lastModifiedBy>
  <cp:lastPrinted>2013-11-27T17:33:00Z</cp:lastPrinted>
  <dcterms:modified xsi:type="dcterms:W3CDTF">2014-07-30T08:57:00Z</dcterms:modified>
  <cp:revision>4</cp:revision>
  <dc:subject/>
  <dc:title>Сообщение МПТР РОССИИ</dc:title>
</cp:coreProperties>
</file>