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9 июня 2016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16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sz w:val="28"/>
          <w:szCs w:val="28"/>
        </w:rPr>
        <w:t>ООО «ЭНЕРГИЯ» – г. Барнаул, Алтайский край, 87,5 МГц, 0,5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ПРЕССЦЕНТР» – г. Барнаул, Алтайский край, 90,7 МГц, </w:t>
        <w:br/>
        <w:t>0,5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Наше Радио» – г. Бердск (пункт установки передатчика – </w:t>
        <w:br/>
        <w:t>г. Новосибирск), Новосибирская область, 95,4 МГц, 1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Мандала» – г. Улан-Удэ, Республика Бурятия, 88,8 МГц, </w:t>
        <w:br/>
        <w:t>1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Лав Радио сеть» – г. Улан-Удэ, Республика Бурятия, </w:t>
        <w:br/>
        <w:t>89,2 МГц, 1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Редакция газеты «Дважды два» – г. Благовещенск, Амурская область, 100,6 МГц, 1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Курьер» – г. Благовещенск, Амурская область, 105,5 МГц, </w:t>
        <w:br/>
        <w:t>1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АНО Радиоканал «Вера, надежда, любовь» – г. Керчь, Республика Крым, 101,8 МГц, 0,01 кВт, концепция вещания «свободная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ТЕЛЕРАДИОКОМПАНИЯ «САН-ФУЭТО» – г. Керчь, Республика Крым, 104,4 МГц, 0,01 кВт, концепция вещания «свободна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Дом Музыки» - единым пулом в городах согласно Приложению*, концепция вещания «литературная».</w:t>
      </w:r>
    </w:p>
    <w:p>
      <w:pPr>
        <w:pStyle w:val="Normal"/>
        <w:suppressAutoHyphens w:val="true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* Прилож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Субъект РФ, частота, мощ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рахань, Астраханская область, 87,5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Алтайский край, 87,9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 Белгородская область, 89,6 МГц, 0,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, Брянская область, 89,3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 Приморский край, 91,7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Владимирская область, 96,1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 Вологодская область, 92,7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, Воронежская область, 96,8 МГц, 0,2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, Удмуртская Республика, 92,8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, 97,2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, Калининградская область, 98,9 МГц, 0,2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Калужская область, 99,3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Кемеровская область, 106,2 МГц, 0,2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, Кировская область, 90,4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, Костромская область, 98,5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Краснодарский край, 89,7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, Красноярский край, 99,5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, Курская область, 105,8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, Липецкая область, 96,7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, Челябинская область, 107,4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, Мурманская область, 100,6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, Республика Татарстан, 87,9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, г. Дзержинск (пункт установки передатчика – </w:t>
              <w:br/>
              <w:t>г. Нижний Новгород), Нижегородская область, 97,6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кузнецк, г. Прокопьевск (пункт установки передатчика – </w:t>
              <w:br/>
              <w:t>г. Новокузнецк), Кемеровская область, 98,3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, г. Бердск (пункт установки передатчика – </w:t>
              <w:br/>
              <w:t>г. Новосибирск), Новосибирская область, 93,2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, Омская область, 90,1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, Пензенская область, 98,0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ермский край, 105,6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г. Батайск (пункт установки передатчика – </w:t>
              <w:br/>
              <w:t>г. Ростов-на-Дону), Ростовская область, 107,1 МГц, 0,2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Рязанская область, 93,9 МГц, 0,5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, г. Новокуйбышевск (пункт установки передатчика – </w:t>
              <w:br/>
              <w:t>г. Самара), Самарская область, 88,2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, 93,3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г. Энгельс (пункт установки передатчика – </w:t>
              <w:br/>
              <w:t>г. Саратов), Саратовская область, 107,2 МГц, 0,2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, Смоленская область, 90,5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мбов, Тамбовская область, 107,9 МГц, 0,8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, Тверская область, 104,3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ьятти, Самарская область, 100,5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мск, г. Северск (пункт установки передатчика – г. Томск), </w:t>
              <w:br/>
              <w:t>Томская область, 98,0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, Тульская область, 89,2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, Тюменская область, 87,5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ан-Удэ, Республика Бурятия, 89,6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Ульяновская область, 91,8 МГц, 0,2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, 88,7 МГц, 1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Хабаровский край, 105,2 МГц, 0,2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ебоксары, г. Новочебоксарск (пункт установки передатчика – </w:t>
              <w:br/>
              <w:t>г. Чебоксары), Республика Чувашия, 106,2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елябинск, г. Копейск (пункт установки передатчика – </w:t>
              <w:br/>
              <w:t>г. Челябинск), Челябинская область, 93,0 МГц, 0,5 кВт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, Ярославская область, 98,7 МГц, 0,25 кВт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атель: Межрегиональное операционное УФК (Роском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- 05951000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846236</w:t>
        <w:br/>
        <w:t>КПП 770501001</w:t>
        <w:br/>
        <w:t xml:space="preserve">Банк получателя - Операционный департамент Банка России г. Москва 7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0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4030281090000100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 - 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значение платежа: 98 % единовременной платы </w:t>
        <w:br/>
        <w:t>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3:00Z</dcterms:created>
  <dc:creator>Ul_orfkk_233_2</dc:creator>
  <dc:description/>
  <dc:language>en-US</dc:language>
  <cp:lastModifiedBy>Молчанова Светлана Владимировна</cp:lastModifiedBy>
  <cp:lastPrinted>2015-10-28T17:16:00Z</cp:lastPrinted>
  <dcterms:modified xsi:type="dcterms:W3CDTF">2016-06-29T11:44:00Z</dcterms:modified>
  <cp:revision>3</cp:revision>
  <dc:subject/>
  <dc:title>Сообщение МПТР РОССИИ</dc:title>
</cp:coreProperties>
</file>