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результатах конкурсов на получение права осуществлять наземное эфирное вещание с использованием конкретных радиочастот </w:t>
        <w:br/>
        <w:t>от 24 июня 2015 г.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 xml:space="preserve">пунктами </w:t>
          <w:br/>
          <w:t>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>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ня 2015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bCs/>
          <w:sz w:val="28"/>
          <w:szCs w:val="28"/>
        </w:rPr>
        <w:t>проведения конкурсов на получение права осуществлять наземное эфирное вещание с использованием конкретных радиочастот (далее – Конкурс)</w:t>
      </w:r>
      <w:r>
        <w:rPr>
          <w:sz w:val="28"/>
          <w:szCs w:val="28"/>
        </w:rPr>
        <w:t xml:space="preserve"> победителями признаны:</w:t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8"/>
          <w:szCs w:val="28"/>
        </w:rPr>
        <w:t xml:space="preserve">ООО «Лав Радио сеть» – г. Благовещенск, Амурская область, </w:t>
        <w:br/>
        <w:t>91,4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О «САК» – г. Томск, г. Северск (пункт установки передатчика – </w:t>
        <w:br/>
        <w:t>г. Томск), Томская область, 87,7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Корделия-медиа» – г. Томск, г. Северск (пункт установки передатчика – г. Томск), Томская область, 90,3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АО «ТРК ВС РФ «ЗВЕЗДА» – г. Северск (пункт установки передатчика – г. Томск), Томская область, 88,5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ОО «Наше Радио» – г. Иркутск, Иркутская область, 88,9 МГц, </w:t>
        <w:br/>
        <w:t>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ОО «Тивиком» – г. Улан-Удэ, Республика Бурятия, 90,4 МГц, </w:t>
        <w:br/>
        <w:t>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8"/>
          <w:szCs w:val="28"/>
        </w:rPr>
        <w:t xml:space="preserve">ООО «ТК «Мир-Бурятия» – г. Улан-Удэ, Республика Бурятия, </w:t>
        <w:br/>
        <w:t>90,8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ОО «Ника» – г. Архангельск, г. Северодвинск (пункт установки передатчика – г. Архангельск), Архангельская область, 91,2 МГц, </w:t>
        <w:br/>
        <w:t>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8"/>
          <w:szCs w:val="28"/>
        </w:rPr>
        <w:t xml:space="preserve">ООО «Лав Радио сеть» – г. Архангельск, г. Северодвинск </w:t>
        <w:br/>
        <w:t>(пункт установки передатчика – г. Архангельск), Архангельская область, 100,8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О Радиоканал «Вера, надежда, любовь» – г. Петрозаводск, Республика Карелия, 101,0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ОО «ЮМОР ФМ» – г. Петрозаводск, Республика Карелия, </w:t>
        <w:br/>
        <w:t>101,4 МГц, 1 кВт, концепция вещания «свободная»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тем, что заявок на участие в Конкурсе на радиоканал частотой 72,68 МГц, 1 кВт, г. Барнаул, Алтайский край, «ежедневно, круглосуточно», концепция вещания - «свободная», не поступило, </w:t>
        <w:br/>
        <w:t>по решению Федеральной конкурсной комиссии по телерадиовещанию данный Конкурс считается несостоявшимся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единовременной платы осуществляется победителями конкурсов в течение 10 рабочих дней, следующих за днем подписания протокола об итогах, путем перечисления денежных средств,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21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ИНН 7705846236, КПП 770501001, ОКТМО 45381000 (указывается </w:t>
        <w:br/>
        <w:t xml:space="preserve">в поле, где раньше стояло ОКАТО). Получатель: Межрегиональное операционное управление Федерального казначейства (Роскомнадзор, </w:t>
        <w:br/>
        <w:t xml:space="preserve">л/с 05951000960), расчётный счет 40302810900001001901 в ОПЕРУ-1 Банка России г. Москва, БИК 044501002. </w:t>
      </w:r>
      <w:r>
        <w:rPr>
          <w:b/>
          <w:bCs/>
          <w:sz w:val="28"/>
          <w:szCs w:val="28"/>
        </w:rPr>
        <w:t>Назначение платежа: 98 % единовременной платы (НДС не облагается), предмет конкурса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0:00Z</dcterms:created>
  <dc:creator>Ul_orfkk_233_2</dc:creator>
  <dc:description/>
  <dc:language>en-US</dc:language>
  <cp:lastModifiedBy>Молчанова Светлана Владимировна</cp:lastModifiedBy>
  <cp:lastPrinted>2013-11-27T17:33:00Z</cp:lastPrinted>
  <dcterms:modified xsi:type="dcterms:W3CDTF">2015-06-24T10:35:00Z</dcterms:modified>
  <cp:revision>5</cp:revision>
  <dc:subject/>
  <dc:title>Сообщение МПТР РОССИИ</dc:title>
</cp:coreProperties>
</file>