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июн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Мастер ГранПри» – г. Белгород, Белгородская область, </w:t>
        <w:br/>
        <w:t>88,3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ИД «Комсомольская правда» – г. Белгород, Белгородская область, 90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Мастер ГранПри» – г. Старый Оскол, Белгородская область, 100,4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итературная коллекция» – г. Старый Оскол, Белгородская область, 90,6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КАНАЛ ИНФО» – г. Тамбов, Тамбовская область, 101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адио-Дача» – г. Тамбов, Тамбовская область, 90,9 МГц, </w:t>
        <w:br/>
        <w:t>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Рыбинск, Ярославская область, 102,4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Новая волна» – г. Рыбинск, Ярославская область, 106,8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До Мажор» – г. Новый Уренгой, Ямало-Ненецкий автономный округ, 106,9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Алеко» – г. Артём, Приморский край, 106,1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евер Медиа» – г. Якутск, Республика Саха (Якутия), </w:t>
        <w:br/>
        <w:t>90,5 МГц, 0,5 кВт, концепция вещания «свободная»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0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06-25T13:34:00Z</dcterms:modified>
  <cp:revision>5</cp:revision>
  <dc:subject/>
  <dc:title>Сообщение МПТР РОССИИ</dc:title>
</cp:coreProperties>
</file>