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6 июня 2013 г.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ое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установленный ранее срок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bCs/>
          <w:sz w:val="28"/>
          <w:szCs w:val="28"/>
        </w:rPr>
        <w:t>99,9 МГц,</w:t>
        <w:br/>
        <w:t>0,1 кВт, г. Сочи (пункт установки передатчика пгт. Красная Поляна), Краснодарский край, (концепция вещания – «свободная»),</w:t>
      </w:r>
      <w:r>
        <w:rPr>
          <w:sz w:val="28"/>
          <w:szCs w:val="28"/>
        </w:rPr>
        <w:br/>
        <w:t xml:space="preserve">не поступило, Федеральной конкурсной комиссией по телерадиовещанию принято решение о предоставлении права на наземное эфирное вещание </w:t>
        <w:br/>
        <w:t>с использованием конкретной  радиочастоты 99,9 МГц,</w:t>
        <w:br/>
        <w:t xml:space="preserve"> 0,1 кВт, г. Сочи (пункт установки передатчика пгт. Красная Поляна), Краснодарский край, (концепция вещания – «свободная») единственному претенденту (победителю конкурса) – </w:t>
      </w:r>
      <w:r>
        <w:rPr>
          <w:bCs/>
          <w:sz w:val="28"/>
          <w:szCs w:val="28"/>
        </w:rPr>
        <w:t>ООО «Классик Рок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тем, что в установленный ранее срок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bCs/>
          <w:sz w:val="28"/>
          <w:szCs w:val="28"/>
        </w:rPr>
        <w:t>104,1 МГц, 0,25 кВт, г. Сочи (пункт установки передатчика пгт. Красная Поляна), Краснодарский край, (концепция вещания – «спортивная»),</w:t>
      </w:r>
      <w:r>
        <w:rPr>
          <w:sz w:val="28"/>
          <w:szCs w:val="28"/>
        </w:rPr>
        <w:br/>
        <w:t xml:space="preserve">не поступило, Федеральной конкурсной комиссией по телерадиовещанию принято решение о предоставлении права на наземное эфирное вещание </w:t>
        <w:br/>
        <w:t xml:space="preserve">с использованием конкретной радиочастоты 104,1 МГц, 0,25 кВт, г. Сочи (пункт установки передатчика пгт. Красная Поляна), Краснодарский край, (концепция вещания – «спортивная») единственному претенденту (победителю конкурса) – </w:t>
      </w:r>
      <w:r>
        <w:rPr>
          <w:bCs/>
          <w:sz w:val="28"/>
          <w:szCs w:val="28"/>
        </w:rPr>
        <w:t>ООО «МЕДИА СПОРТ»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9:00Z</dcterms:created>
  <dc:creator>Ul_orfkk_233_2</dc:creator>
  <dc:description/>
  <cp:keywords/>
  <dc:language>en-US</dc:language>
  <cp:lastModifiedBy>Молчанова Светлана Владимировна</cp:lastModifiedBy>
  <cp:lastPrinted>2013-04-24T14:53:00Z</cp:lastPrinted>
  <dcterms:modified xsi:type="dcterms:W3CDTF">2013-07-31T10:55:00Z</dcterms:modified>
  <cp:revision>5</cp:revision>
  <dc:subject/>
  <dc:title>Сообщение МПТР РОССИИ</dc:title>
</cp:coreProperties>
</file>