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5 мая 2016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16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ЭНЕРГИЯ» – г. Владимир, Владимирская область, 105,3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Лав Радио сеть» – г. Владимир, Владимирская область, </w:t>
        <w:br/>
        <w:t>99,3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О Радиоканал «Вера, надежда, любовь» – г. Старый Оскол, Белгородская область, 104,0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адио Ретро» – г. Старый Оскол, Белгородская область, </w:t>
        <w:br/>
        <w:t>87,7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НЭФ-Медиа» – г. Майкоп, Республика Адыгея, 100,5 МГц, </w:t>
        <w:br/>
        <w:t>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Электрон» – г. Майкоп, Республика Адыгея, 98,4 МГц, </w:t>
        <w:br/>
        <w:t>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Радиостанция «СЕРЕБРЯНЫЙ ДОЖДЬ» – г. Псков, Псковская область, 88,3 МГц, 0,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ФН Медиа» – г. Псков, Псковская область, 90,7 МГц, 0,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Лав Радио сеть» – г. Вологда, Вологодская область, 96,4 МГц, 0,5 кВт, концепция вещания «свободная»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 связи с отказом от участия единственного участника Конкурса </w:t>
        <w:br/>
        <w:t>на радиоканал частотой 98,4 МГц, 0,5 кВт – г. Вологда, Вологодская область, (концепция вещания «свободная»), решением Федеральной конкурсной комиссии по телерадиовещанию данный Конкурс считается несостоявшимся.</w:t>
      </w:r>
    </w:p>
    <w:p>
      <w:pPr>
        <w:pStyle w:val="Normal"/>
        <w:suppressAutoHyphens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тель: Межрегиональное операционное УФК (Роском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- 05951000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846236</w:t>
        <w:br/>
        <w:t>КПП 770501001</w:t>
        <w:br/>
        <w:t xml:space="preserve">Банк получателя - Операционный департамент Банка России г. Москва 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0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30281090000100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- 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значение платежа: 98 % единовременной платы </w:t>
        <w:br/>
        <w:t>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7:00Z</dcterms:created>
  <dc:creator>Ul_orfkk_233_2</dc:creator>
  <dc:description/>
  <cp:keywords/>
  <dc:language>en-US</dc:language>
  <cp:lastModifiedBy>Молчанова Светлана Владимировна</cp:lastModifiedBy>
  <cp:lastPrinted>2015-10-28T17:16:00Z</cp:lastPrinted>
  <dcterms:modified xsi:type="dcterms:W3CDTF">2016-05-25T11:42:00Z</dcterms:modified>
  <cp:revision>5</cp:revision>
  <dc:subject/>
  <dc:title>Сообщение МПТР РОССИИ</dc:title>
</cp:coreProperties>
</file>