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7 мая 2015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15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ЗАО «Европа Плюс» – г. Липецк, Липецкая область, 107,2 МГц, </w:t>
        <w:br/>
        <w:t>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итературная коллекция» – г. Липецк, Липецкая область, </w:t>
        <w:br/>
        <w:t>98,3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Брянск, Брянская область, 90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САК» – г. Брянск, Брянская область, 91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Наше Радио» – г. Волжский (пункт установки передатчика – </w:t>
        <w:br/>
        <w:t>г. Волгоград), Волгоградская область, 97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религиозная организация Екатеринбургская Епархия Русской Православной Церкви (Московский Патриархат) – г. Первоуральск (пункт установки передатчика – н.п. Нижние Серги), Свердловская область, 68,87 МГц, 4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Волна Байкала» – г. Иркутск (пункт установки передатчика – г. Ангарск), Иркутская область, 103,1 МГц, 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Компания «АС-ТЕЛ» – г. Иркутск (пункт установки передатчика – г. Шелехов), Иркутская область, 104,2 МГц, 1 кВт, концепция вещания «свободная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ни один из участников Конкурса – г. Рязань, </w:t>
        <w:br/>
        <w:t xml:space="preserve">Рязанская область, 98,1 МГц, 1 кВт, концепция вещания «свободная», </w:t>
        <w:br/>
        <w:t>не признан Федеральной конкурсной комиссией по телерадиовещанию победителем, её решением данный Конкурс считается несостоявшим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частотой 69,5 МГц, 2 кВт, г. Иркутск (пункт установки передатчика – </w:t>
        <w:br/>
        <w:t>г. Шелехов), Иркутская область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Н 7705846236, КПП 770501001, ОКТМО 45381000 (указывается </w:t>
        <w:br/>
        <w:t xml:space="preserve">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</w:t>
      </w:r>
      <w:r>
        <w:rPr>
          <w:b/>
          <w:bCs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1:00Z</dcterms:created>
  <dc:creator>Ul_orfkk_233_2</dc:creator>
  <dc:description/>
  <dc:language>en-US</dc:language>
  <cp:lastModifiedBy>Молчанова Светлана Владимировна</cp:lastModifiedBy>
  <cp:lastPrinted>2013-11-27T17:33:00Z</cp:lastPrinted>
  <dcterms:modified xsi:type="dcterms:W3CDTF">2015-05-27T11:53:00Z</dcterms:modified>
  <cp:revision>3</cp:revision>
  <dc:subject/>
  <dc:title>Сообщение МПТР РОССИИ</dc:title>
</cp:coreProperties>
</file>