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28 мая 2014 г.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я 2014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>ОАО «ТРК «ВС РФ «ЗВЕЗДА» – г. Калининград, Калининградская область, 99,5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О «ИД «Комсомольская правда» – г. Калининград, Калининградская область, 107,2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Радио-Дача» – г. Вологда, Вологодская область, 101,4 МГц, </w:t>
        <w:br/>
        <w:t>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РРВ – РЕКЛАМА» – г. Вологда, Вологодская область, </w:t>
        <w:br/>
        <w:t>106,5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Бизнес-Медиа» – г. Сыктывкар, Республика Коми, 100,8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>ЗАО «Радио Рекорд» – г. Сыктывкар, Республика Коми, 104,2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О «Радио Ретро» – г. Псков, Псковская область, 91,5 МГц, 0,2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СТАРСМЕДИА» – г. Псков, Псковская область, 100,9 МГц, 0,2 кВт,  концепция вещания «свободная»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21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ИНН 7705846236, КПП 770501001, ОКТМО 45381000 (указывается </w:t>
        <w:br/>
        <w:t xml:space="preserve">в поле, где раньше стояло ОКАТО). Получатель: Межрегиональное операционное управление Федерального казначейства (Роскомнадзор, </w:t>
        <w:br/>
        <w:t xml:space="preserve">л/с 05951000960), расчётный счет 40302810900001001901 в ОПЕРУ-1 Банка России г. Москва, БИК 044501002. </w:t>
      </w:r>
      <w:r>
        <w:rPr>
          <w:b/>
          <w:bCs/>
          <w:sz w:val="28"/>
          <w:szCs w:val="28"/>
        </w:rPr>
        <w:t>Назначение платежа: 98 % единовременной платы (НДС не облагается), предмет конкурса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27:00Z</dcterms:created>
  <dc:creator>Ul_orfkk_233_2</dc:creator>
  <dc:description/>
  <dc:language>en-US</dc:language>
  <cp:lastModifiedBy>Молчанова Светлана Владимировна</cp:lastModifiedBy>
  <cp:lastPrinted>2013-11-27T17:33:00Z</cp:lastPrinted>
  <dcterms:modified xsi:type="dcterms:W3CDTF">2014-05-28T09:42:00Z</dcterms:modified>
  <cp:revision>3</cp:revision>
  <dc:subject/>
  <dc:title>Сообщение МПТР РОССИИ</dc:title>
</cp:coreProperties>
</file>