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7 апреля 2016 г.»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16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АНО Радиоканал «Вера, надежда, любовь» – г. Ижевск, Республика Удмуртия, 97,0 МГц, 0,5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уперсвязь» – г. Ижевск, Республика Удмуртия, 97,4 МГц, </w:t>
        <w:br/>
        <w:t>0,5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елерадио» – г. Йошкар-Ола, Республика Марий Эл, </w:t>
        <w:br/>
        <w:t>105,1 МГц, 0,5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ав Радио сеть» – г. Йошкар-Ола, Республика Марий Эл, 107,6 МГц, 0,5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адио-Дача» – г. Саранск, Республика Мордовия, 90,2 МГц, </w:t>
        <w:br/>
        <w:t>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аранскМедиа» – г. Саранск, Республика Мордовия, </w:t>
        <w:br/>
        <w:t>96,2 МГц, 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ОО «ТЕЛЕРАДИОКОМПАНИЯ «САН-ФУЭТО» – г. Феодосия, Республика Крым, 96,6 МГц, 0,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АНО «ТРК «Крым» – г. Феодосия, Республика Крым, 98,9 МГц, </w:t>
        <w:br/>
        <w:t>0,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ЭНЕРГИЯ» – г. Чита, Забайкальский край, 103,8 МГц, 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станция «СЕРЕБРЯНЫЙ ДОЖДЬ» – г. Чита, Забайкальский край, 105,7 МГц, 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Дом Музыки» - единым пулом в городах согласно Приложению*, концепция вещания «литературн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* Приложение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5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Субъект РФ, частота, мощ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иха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олев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берцы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о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менское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Химки (пункт установки передатчика – г. Москва), Московская область, </w:t>
              <w:br/>
              <w:t>105,0 МГц, 5 кВт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 (пункт установки передатчика – г. Москва), Московская область, 105,0 МГц, 5 кВт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6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6-04-27T13:06:00Z</dcterms:modified>
  <cp:revision>5</cp:revision>
  <dc:subject/>
  <dc:title>Сообщение МПТР РОССИИ</dc:title>
</cp:coreProperties>
</file>