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9 апреля 2015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Дом Музыки» – г. Москва, 105,0 МГц, 5 кВт, концепция вещания «литератур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Наше Радио» – г. Астрахань, Астраханская область, 87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ТК «АСТРТЕЛЕКОМ» – г. Астрахань, Астраханская область, 88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Южный Регион МЕДИА» – г. Батайск (пункт установки передатчика – г. Ростов-на-Дону), Ростовская область, 89,4 МГц, </w:t>
        <w:br/>
        <w:t>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МЕЖГОСУДАРСТВЕННАЯ ТЕЛЕРАДИОКОМПАНИЯ «МИР» – г. Волгоград, г. Волжский (пункт установки передатчика – г. Волгоград), Волгоградская область, 93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АК» – г. Волгоград, г. Волжский (пункт установки передатчика – г. Волгоград), Волгоградская область, 94,9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Наше Радио» – г. Дзержинск (пункт установки передатчика – г. Нижний Новгород), Нижегородская область, 93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С» (Общество с ограниченной ответственностью «Рекламное агентство «Силуэт») – г. Петропавловск-Камчатский, Камчатский край, 107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Город» – г. Петропавловск-Камчатский, Камчатский край, 88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-Дача» – г. Хабаровск (пункт установки передатчика – Корфовский (гора Хехцир)), Хабаровский край, 106,2 МГц, 1 кВт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Радиоканал «Вера, надежда, любовь» – г. Хабаровск </w:t>
        <w:br/>
        <w:t>(пункт установки передатчика – Корфовский (гора Хехцир)), Хабаровский край, 107,9 МГц, 1 кВт концепция вещания «свободная»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Ul_orfkk_233_2</dc:creator>
  <dc:description/>
  <cp:keywords/>
  <dc:language>en-US</dc:language>
  <cp:lastModifiedBy>Молчанова Светлана Владимировна</cp:lastModifiedBy>
  <cp:lastPrinted>2013-11-27T17:33:00Z</cp:lastPrinted>
  <dcterms:modified xsi:type="dcterms:W3CDTF">2015-04-29T12:47:00Z</dcterms:modified>
  <cp:revision>4</cp:revision>
  <dc:subject/>
  <dc:title>Сообщение МПТР РОССИИ</dc:title>
</cp:coreProperties>
</file>