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30 апрел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Наше Радио» – г. Волгоград, Волгоградская область, </w:t>
        <w:br/>
        <w:t>97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Волгоград, Волгоградская область, </w:t>
        <w:br/>
        <w:t>97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Русское Радио-Евразия» – г. Новочеркасск, Ростовская область, 106,2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адиоканал «Вера, надежда, любовь» – г. Омск, Омская область, 90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Омск, Омская область, 90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АО «ТРК «ВС РФ «ЗВЕЗДА» – г. Томск, Томская область, </w:t>
        <w:br/>
        <w:t>88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Наше Радио» – г. Томск, Томская область, 90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Медиа Лайн» – г. Улан-Удэ, Республика Бурятия, 101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Радио Сибирь-Байкал» – г. Улан-Удэ, Республика Бурятия, 91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ткрытое Радио-Тверь» – г. Тверь, Тверская область, </w:t>
        <w:br/>
        <w:t>106,3 МГц, 1 кВт, концепция вещания «свободная»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в поле, где раньше стояло ОКАТО). Получатель: Межрегиональное операционное управление Федерального казначейства (Роскомнадзор, 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вязи с тем, что в установленный ранее ср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ополнительных заявок на участие в конкурсе на получение права осуществлять наземное эфирное вещание с использованием конкретной радиочастоты </w:t>
      </w:r>
      <w:r>
        <w:rPr>
          <w:sz w:val="28"/>
          <w:szCs w:val="28"/>
        </w:rPr>
        <w:t>99,5 МГц, 0,5 кВт, г. Майкоп, Республика Адыгея, (концепция вещания – «свободная»),</w:t>
      </w:r>
      <w:r>
        <w:rPr>
          <w:sz w:val="28"/>
          <w:szCs w:val="28"/>
          <w:lang w:val="en-US"/>
        </w:rPr>
        <w:t xml:space="preserve"> не поступило, Федеральной конкурсной комиссие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по телерадиовещанию принято решение о предоставлении права на наземное эфирное вещание с использованием конкретной радиочастоты </w:t>
      </w:r>
      <w:r>
        <w:rPr>
          <w:sz w:val="28"/>
          <w:szCs w:val="28"/>
        </w:rPr>
        <w:t>99,5 МГц, 0,5 кВт, г. Майкоп, Республика Адыгея, (концепция вещания – «свободная»),</w:t>
      </w:r>
      <w:r>
        <w:rPr>
          <w:sz w:val="28"/>
          <w:szCs w:val="28"/>
          <w:lang w:val="en-US"/>
        </w:rPr>
        <w:t xml:space="preserve"> единственному претенденту (победителю конкурса) – </w:t>
      </w:r>
      <w:r>
        <w:rPr>
          <w:sz w:val="28"/>
          <w:szCs w:val="28"/>
        </w:rPr>
        <w:br/>
        <w:t>ООО «НЭФ-Медиа».</w:t>
      </w:r>
    </w:p>
    <w:p>
      <w:pPr>
        <w:pStyle w:val="3"/>
        <w:rPr/>
      </w:pPr>
      <w:r>
        <w:rPr>
          <w:sz w:val="28"/>
          <w:szCs w:val="28"/>
        </w:rPr>
        <w:t xml:space="preserve">В связи с тем, что срок приема заявок на участие в Конкурсе </w:t>
        <w:br/>
        <w:t xml:space="preserve">на радиоканал частотой 90,5 МГц, 0,5 кВт, г. Якутск, Республика Саха (Якутия), (концепция вещания – «свободная»), был продлен, </w:t>
        <w:br/>
        <w:t>и в установленный срок  поступила дополнительная заявка, по решению Федеральной конкурсной комиссии по телерадиовещанию повторный Конкурс на радиоканал частотой 90,5 МГц, 0,5 кВт, г. Якутск, Республика Саха (Якутия), (концепция вещания – «свободная»), будет проведён 25 июня 2014 года.</w:t>
      </w:r>
    </w:p>
    <w:p>
      <w:pPr>
        <w:pStyle w:val="TextBody"/>
        <w:suppressLineNumbers/>
        <w:tabs>
          <w:tab w:val="clear" w:pos="720"/>
          <w:tab w:val="left" w:pos="0" w:leader="none"/>
        </w:tabs>
        <w:suppressAutoHyphens w:val="true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7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04-30T11:40:00Z</dcterms:modified>
  <cp:revision>6</cp:revision>
  <dc:subject/>
  <dc:title>Сообщение МПТР РОССИИ</dc:title>
</cp:coreProperties>
</file>