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4 апреля 2013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>пунктами 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</w:t>
          <w:br/>
          <w:t>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>постановлением Правительства Российской Федерации 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преля 2013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ИвМедиа» – г. Астрахань, Астраханская область, 106,8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Радио-Дача» – г. Астрахань, Астраханская область, 88,3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НЕО Станция» – г. Таганрог, Ростовская область, 104,4 МГц, 0,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О «МЕЖГОСУДАРСТВЕННАЯ ТЕЛЕРАДИОКОМПАНИЯ «МИР» – г. Иркутск, Иркутская область, 89,3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ЗАО «ИД «Комсомольская правда» – г. Иркутск, Иркутская область, </w:t>
        <w:br/>
        <w:t>91,5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ЗАО «Радио Ретро» – г. Новокузнецк, Кемеровская область, </w:t>
        <w:br/>
        <w:t>96,5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Радиостанция «СЕРЕБРЯНЫЙ ДОЖДЬ» - г. Новокузнецк, Кемеровская область, 96,9 МГц, 1 кВт, концепция вещания «свободна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В связи с тем, что единственный участник Конкурса на радиоканале частотой 88,3 МГц, 0,5 кВт  – г. Рубцовск, Алтайский край (концепция вещания «свободная») не признан Федеральной конкурсной комиссией по телерадиовещанию победителем, решением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тем, что заявок на участие в Конкурсе на радиоканал частотой 101,6 МГц, 0,1 кВт, г. Армавир, Краснодарский край, «ежедневно, круглосуточно», концепция вещания – «свободная», не поступило, по решению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тем, что заявок на участие в Конкурсе на радиоканал частотой 94,7 МГц, 0,1 кВт, г. Армавир, Краснодарский край, «ежедневно, круглосуточно», концепция вещания – «свободная», не поступило, по решению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ИНН 7705846236, КПП 770501001, ОКАТО 45286580000. Получатель: Межрегиональное операционное управление Федерального казначейства (Роскомнадзор, л/с 05951000960), расчётный счет 40302810900001001901 в</w:t>
      </w:r>
      <w:r>
        <w:rPr>
          <w:sz w:val="28"/>
          <w:szCs w:val="28"/>
        </w:rPr>
        <w:t xml:space="preserve"> ОПЕРУ-1 Банка России г. Москва, БИК 044501002. </w:t>
      </w:r>
      <w:r>
        <w:rPr>
          <w:b/>
          <w:sz w:val="28"/>
          <w:szCs w:val="28"/>
        </w:rPr>
        <w:t>Назначение платежа: 98 % единовременной платы (НДС не облагается), номинал частотного канала, город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 связи с тем, что срок приема заявок на участие в Конкурсе на радиоканал частотой 103,2 МГц, 0,5 кВт, г. Сыктывкар, Республика Коми, (концепция вещания – «свободная»), был продлен, и в установленный срок  поступили дополнительные заявки, по решению Федеральной конкурсной комиссии по телерадиовещанию Конкурс на радиоканал частотой 103,2 МГц, 0,5 кВт, г. Сыктывкар, Республика Коми, (концепция вещания – «свободная»), будет проведён 26 июня 2013 год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spacing w:before="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3:00Z</dcterms:created>
  <dc:creator>Ul_orfkk_233_2</dc:creator>
  <dc:description/>
  <dc:language>en-US</dc:language>
  <cp:lastModifiedBy>Молчанова Светлана Владимировна</cp:lastModifiedBy>
  <cp:lastPrinted>2013-04-24T14:53:00Z</cp:lastPrinted>
  <dcterms:modified xsi:type="dcterms:W3CDTF">2013-04-24T11:06:00Z</dcterms:modified>
  <cp:revision>11</cp:revision>
  <dc:subject/>
  <dc:title>Сообщение МПТР РОССИИ</dc:title>
</cp:coreProperties>
</file>