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марта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ЗАО «МЕЖГОСУДАРСТВЕННАЯ ТЕЛЕРАДИОКОМПАНИЯ «МИР» – г. Тюмень, Тюменская область, 90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Генератор ФМ» – г. Тюмень, Тюменская область, 92,4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ибирский вещательный проект» – г. Кемерово, Кемеровская область, 88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Лав Радио сеть» – г. Кемерово, Кемеровская область, </w:t>
        <w:br/>
        <w:t>88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Наше Радио» – г. Омск, Омская область, 100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ЭНЕРГИЯ» – г. Омск, Омская область, 89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РОМАНТИКА» – г. Красноярск, Красноярский край, </w:t>
        <w:br/>
        <w:t>95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САК» – г. Красноярск, Красноярский край, 97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Радио-Дача» – г. Барнаул, Алтайский край, 107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ТРК ВС РФ «ЗВЕЗДА» – г. Барнаул, Алтайский край, </w:t>
        <w:br/>
        <w:t>107,9 МГц, 1 кВт, концепция вещания «свободная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8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5-03-25T13:40:00Z</dcterms:modified>
  <cp:revision>4</cp:revision>
  <dc:subject/>
  <dc:title>Сообщение МПТР РОССИИ</dc:title>
</cp:coreProperties>
</file>