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7 марта 2014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14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Аура-Радио» – г. Астрахань, Астраханская область, 90,1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Радиостанция «СЕРЕБРЯНЫЙ ДОЖДЬ» – г. Астрахань, Астраханская область, 90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Южный Регион МЕДИА» – г. Ростов-на-Дону, Ростовская область, 89,4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О «ИД «Комсомольская правда» – г. Ростов-на-Дону, Ростовская область, 89,8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НЭФ-Медиа» – г. Майкоп, Республика Адыгея, 107,8 МГц, </w:t>
        <w:br/>
        <w:t>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ООО «Автозвук» – г. Биробиджан, Еврейская автономная область, 106,4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Полярная звезда» – г. Якутск, Республика Саха (Якутия), </w:t>
        <w:br/>
        <w:t>90,1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У МО «ТРК «РТВ-Подмосковье» – г. Орехово-Зуево, Московская область, 89,3 МГц, 0,1 кВт, концепция вещания «свободная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на участие в Конкурсе на радиоканал частотой </w:t>
        <w:br/>
        <w:t>99,5 МГц, 0,5 кВт, г. Майкоп, Республика Адыгея, (концепция вещания – «свободная»), поступила только одна заявка, по решению Федеральной конкурсной комиссии по телерадиовещанию срок приема заявок на данный Конкурс продлевается на 14 дней с момента размещения данного сообщения на официальном сайте Роскомнадзора в информационно-телекоммуникационной сети Интернет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на участие в Конкурсе на радиоканал частотой </w:t>
        <w:br/>
        <w:t xml:space="preserve">90,5 МГц, 0,5 кВт, г. Якутск, Республика Саха (Якутия), (концепция вещания – «свободная»), поступила только одна заявка, по решению Федеральной конкурсной комиссии по телерадиовещанию срок приема заявок на данный Конкурс продлевается на 14 дней с момента </w:t>
        <w:br/>
        <w:t xml:space="preserve">размещения данного сообщения на официальном сайте Роскомнадзора </w:t>
        <w:br/>
        <w:t>в информационно-телекоммуникационной сети Интернет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связи с отказом от участия единственного участника Конкурса на радиоканал частотой 106,9 МГц, 1 кВт – г. Биробиджан, Еврейская автономная область, (концепция вещания «свободная»), решением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чине отсутствия участников Конкурса на радиоканал частотой </w:t>
        <w:br/>
        <w:t>94,2 МГц, 0,1 кВт, г. Коломна, Московская область, «ежедневно, круглосуточно», концепция вещания – «свободная», решением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в поле, где раньше стояло ОКАТО). Получатель: Межрегиональное операционное управление Федерального казначейства (Роскомнадзор, 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8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4-03-27T15:38:00Z</dcterms:modified>
  <cp:revision>7</cp:revision>
  <dc:subject/>
  <dc:title>Сообщение МПТР РОССИИ</dc:title>
</cp:coreProperties>
</file>