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5 февраля 2015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унктами </w:t>
          <w:br/>
          <w:t>5.3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и 5.3</w:t>
        </w:r>
        <w:r>
          <w:rPr>
            <w:rStyle w:val="InternetLink"/>
            <w:sz w:val="28"/>
            <w:szCs w:val="28"/>
            <w:vertAlign w:val="superscript"/>
          </w:rPr>
          <w:t>2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15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К Медиа» – г. Симферополь, Республика Крым, 88,6 МГц, </w:t>
        <w:br/>
        <w:t>0,5 кВт, концепция вещания «свободная» (Предмет конкурса 21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ОО «РосКрымМедиа Продакшн» – г. Симферополь, Республика Крым, 106,6 МГц, 1 кВт, концепция вещания «свободная» </w:t>
        <w:br/>
        <w:t>(Предмет конкурса 22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АССОЛЬ» – г. Симферополь, Республика Крым, 107,3 МГц, 0,25 кВт, концепция вещания «свободная» (Предмет конкурса 23).</w:t>
      </w:r>
    </w:p>
    <w:p>
      <w:pPr>
        <w:pStyle w:val="Normal"/>
        <w:spacing w:lineRule="atLeast" w:line="260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В результате проведения конкурса (</w:t>
      </w:r>
      <w:r>
        <w:rPr>
          <w:sz w:val="28"/>
          <w:szCs w:val="28"/>
        </w:rPr>
        <w:t>Предмет конкурса 24)</w:t>
      </w:r>
      <w:r>
        <w:rPr>
          <w:bCs/>
          <w:sz w:val="28"/>
          <w:szCs w:val="28"/>
        </w:rPr>
        <w:t xml:space="preserve">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г. Симферополь, Республика Крым, 104,8 МГц, 0,1 кВт, концепция вещания «свободная», победителем признано </w:t>
        <w:br/>
        <w:t xml:space="preserve">ООО «Бюро добрых услуг»; 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проведения конкурса (Предмет конкурса 1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атория, Республика Крым, 101,0 МГц, 0,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ь, Республика Крым, 106,4 МГц, 0,2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104,5 МГц, 0,2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106,1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я, Республика Крым, 105,1 МГц, 0,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а, Республика Крым, 105,8 МГц, 0,5 кВт</w:t>
            </w:r>
          </w:p>
        </w:tc>
      </w:tr>
    </w:tbl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ООО «Русское Радио Иваново»;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проведения конкурса (Предмет конкурса 2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атория, Республика Крым, 105,2 МГц, 0,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ь, Республика Крым, 101,4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100,8 МГц, 0,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89,7 МГц, 0,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я, Республика Крым, 100,5 МГц, 0,2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а, Республика Крым, 106,4 МГц, 0,5 кВт</w:t>
            </w:r>
          </w:p>
        </w:tc>
      </w:tr>
    </w:tbl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ООО «ПРОМЕДИА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проведения конкурса (Предмет конкурса 3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атория, Республика Крым, 105,9 МГц, 0,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ь, Республика Крым, 104,8 МГц, 0,2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102,8 МГц, 0,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90,6 МГц, 0,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я, Республика Крым, 106,9 МГц, 0,2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а, Республика Крым, 101,8 МГц, 0,1 кВт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ООО «ВЭЙВ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проведения конкурса (Предмет конкурса 5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атория, Республика Крым, 104,7 МГц, 0,0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ь, Республика Крым, 88,5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91,3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100,1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я, Республика Крым, 105,6 МГц, 0,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а, Республика Крым, 87,9 МГц, 0,1 кВт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бедителем признано АНО «ТРК «Кры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курса (Предмет конкурса 6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атория, Республика Крым, 107,9 МГц, 0,0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ь, Республика Крым, 89,2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88,3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98,3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я, Республика Крым, 107,9 МГц, 0,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а, Республика Крым, 99,3 МГц, 0,1 кВт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ОАО «ТРК ВС РФ «ЗВЕЗ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курса (Предмет конкурса 7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атория, Республика Крым, 102,5 МГц, 0,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ь, Республика Крым, 105,3 МГц, 0,04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105,6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102,3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я, Республика Крым, 102,3 МГц, 0,2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а, Республика Крым, 107,5 МГц, 0,5 кВт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ООО «ТРК «Медиапрофиль Кры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курса (Предмет конкурса 8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атория, Республика Крым, 100,4 МГц, 0,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ь, Республика Крым, 105,7 МГц, 0,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101,5 МГц, 0,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105,4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а, Республика Крым, 100,2 МГц, 0,25 кВт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ЗАО «РЕГИОНАЛЬНЫЙ РАДИОКАНАЛ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курса (Предмет конкурса 9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атория, Республика Крым, 103,9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ь, Республика Крым, 102,2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105,0 МГц, 0,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я,  Республика Крым 101,8 МГц, 0,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90,1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а, Республика Крым, 104,6 МГц, 0,5 кВт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ООО «ПРОМЕДИА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курса (Предмет конкурса 10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ь, Республика Крым, 102,6 МГц, 0,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106,4 МГц, 0,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я, Республика Крым 102,7 МГц, 0,1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101,7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а, Республика Крым, 103,3 МГц, 0,1 кВт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ООО «ВЭЙВ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курса (Предмет конкурса 11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атория, Республика Крым, 106,8 МГц, 0,2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ь, Республика Крым, 107,6 МГц, 0,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103,3 МГц, 0,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91,1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а, Республика Крым, 101,4 МГц, 0,1 кВт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ООО «Наше Радио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курса (Предмет конкурса 12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ь, Республика Крым, 107,2 МГц, 0,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89,1 МГц, 0,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я, Республика Крым, 103,4 МГц, 0,2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88,0 МГц, 1 кВт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ООО «ПОЛУОСТРОВ КРЫМ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курса (Предмет конкурса 13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ь, Республика Крым, 100,7 МГц, 0,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91,7 МГц, 0,2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91,9 МГц, 0,2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я, Республика Крым, 101,1 МГц, 0,2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а, Республика Крым, 102,5 МГц, 0,1 кВт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ООО «Русское Радио Иваново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курса (Предмет конкурса 14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атория, Республика Крым, 107,5 МГц, 0,2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89,9 МГц, 0,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91,5 МГц, 0,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а, Республика Крым, 105,1 МГц, 0,2 кВт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ООО «НИКА МЕДИА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курса (Предмет конкурса 15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ь, Республика Крым, 103,6 МГц, 0,2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107,7 МГц, 0,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107,8 МГц, 0,1 кВт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ЗАО «ИД «Комсомольская правда»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курса (Предмет конкурса 16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патория, Республика Крым, 103,5 МГц, 0,2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107,0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101,2 МГц, 1 кВт</w:t>
            </w:r>
          </w:p>
        </w:tc>
      </w:tr>
    </w:tbl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бедителем признано ООО «ГРАНД МЕДИА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курса (Предмет конкурса 17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103,7 МГц, 0,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89,3 МГц, 0,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я, Республика Крым, 106,1 МГц, 0,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а, Республика Крым, 106,8 МГц, 0,1 кВт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АНО Радиоканал «Вера, надежда, любовь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курса (Предмет конкурса 18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89,5 МГц, 0,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104,3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я, Республика Крым, 100,1 МГц, 0,1 кВт</w:t>
            </w:r>
          </w:p>
        </w:tc>
      </w:tr>
    </w:tbl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ООО «Радиокомпания РАДИО РОКС – Регион»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курса (Предмет конкурса 19)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 - при осуществлении наземного эфирного аналогового радиовещания, единым пулом в следующих городах </w:t>
        <w:br/>
        <w:t xml:space="preserve">(время вещания – «ежедневно, круглосуточно»; концепция вещания – «свободная»): </w:t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, 90,4 МГц, 0,5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, Республика Крым, 100,6 МГц, 1 кВ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ь, Республика Крым, 100,3 МГц, 0,5 кВт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но АНО «ТРК «Крым»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 связи с отказом от участия в Конкурсах на радиоканал </w:t>
        <w:br/>
        <w:t xml:space="preserve">частотой 103,7 МГц, 0,1 кВт, г. Симферополь, Республика Крым </w:t>
        <w:br/>
        <w:t xml:space="preserve">(Предмет конкурса 25) и на радиоканал частотой 103,1 МГц, 0,1 кВт, </w:t>
        <w:br/>
        <w:t xml:space="preserve">г. Симферополь, Республика Крым (Предмет конкурса 26), единственного участника конкурса, решением Федеральной конкурсной комиссии </w:t>
        <w:br/>
        <w:t>по телерадиовещанию, данные Конкурсы считаются несостоявшимися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Н 7705846236, КПП 770501001, ОКТМО 45381000 (указывается </w:t>
        <w:br/>
        <w:t xml:space="preserve">в поле, где раньше стояло ОКАТО). Получатель: Межрегиональное операционное управление Федерального казначейства (Роскомнадзор, </w:t>
        <w:br/>
        <w:t xml:space="preserve">л/с 05951000960), расчётный счет 40302810900001001901 в ОПЕРУ-1 Банка России г. Москва, БИК 044501002. </w:t>
      </w:r>
      <w:r>
        <w:rPr>
          <w:b/>
          <w:bCs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8:00Z</dcterms:created>
  <dc:creator>Ul_orfkk_233_2</dc:creator>
  <dc:description/>
  <dc:language>en-US</dc:language>
  <cp:lastModifiedBy>Молчанова Светлана Владимировна</cp:lastModifiedBy>
  <cp:lastPrinted>2015-02-25T15:48:00Z</cp:lastPrinted>
  <dcterms:modified xsi:type="dcterms:W3CDTF">2015-02-25T12:57:00Z</dcterms:modified>
  <cp:revision>24</cp:revision>
  <dc:subject/>
  <dc:title>Сообщение МПТР РОССИИ</dc:title>
</cp:coreProperties>
</file>