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ОБЩЕНИЕ ФЕДЕРАЛЬНОЙ СЛУЖБЫ ПО НАДЗОРУ </w:t>
        <w:br/>
        <w:t xml:space="preserve">В СФЕРЕ СВЯЗИ, ИНФОРМАЦИОННЫХ ТЕХНОЛОГИЙ </w:t>
        <w:br/>
        <w:t>И МАССОВЫХ КОММУНИКАЦИЙ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результатах конкурсов на получение права осуществлять наземное эфирное вещание с использованием конкретных радиочастот </w:t>
        <w:br/>
        <w:t>от 26 февраля 2014 г.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97"/>
        <w:jc w:val="both"/>
        <w:rPr>
          <w:bCs/>
          <w:sz w:val="28"/>
          <w:szCs w:val="28"/>
        </w:rPr>
      </w:pPr>
      <w:r>
        <w:rPr>
          <w:sz w:val="28"/>
        </w:rPr>
        <w:t xml:space="preserve">Федеральная служба по надзору в сфере связи, информационных технологий и массовых коммуникаций в соответствии с </w:t>
      </w:r>
      <w:hyperlink r:id="rId2">
        <w:r>
          <w:rPr>
            <w:rStyle w:val="InternetLink"/>
            <w:sz w:val="28"/>
          </w:rPr>
          <w:t xml:space="preserve">пунктами </w:t>
          <w:br/>
          <w:t>5.3</w:t>
        </w:r>
        <w:r>
          <w:rPr>
            <w:rStyle w:val="InternetLink"/>
            <w:sz w:val="28"/>
            <w:vertAlign w:val="superscript"/>
          </w:rPr>
          <w:t>1</w:t>
        </w:r>
        <w:r>
          <w:rPr>
            <w:rStyle w:val="InternetLink"/>
            <w:sz w:val="28"/>
          </w:rPr>
          <w:t xml:space="preserve"> и 5.3</w:t>
        </w:r>
        <w:r>
          <w:rPr>
            <w:rStyle w:val="InternetLink"/>
            <w:sz w:val="28"/>
            <w:vertAlign w:val="superscript"/>
          </w:rPr>
          <w:t>2</w:t>
        </w:r>
        <w:r>
          <w:rPr>
            <w:rStyle w:val="InternetLink"/>
            <w:sz w:val="28"/>
          </w:rPr>
          <w:t xml:space="preserve"> </w:t>
        </w:r>
      </w:hyperlink>
      <w:r>
        <w:rPr>
          <w:sz w:val="28"/>
        </w:rPr>
        <w:t xml:space="preserve">Положения о Федеральной службе по надзору в сфере связи, информационных технологий и массовых коммуникаций, утвержденного постановлением Правительства Российской Федерации от 16 марта 2009 г. № 228, и </w:t>
      </w:r>
      <w:r>
        <w:rPr>
          <w:bCs/>
          <w:sz w:val="28"/>
          <w:szCs w:val="28"/>
        </w:rPr>
        <w:t xml:space="preserve">постановлением Правительства Российской Федерации </w:t>
        <w:br/>
        <w:t>от 26 января 2012 г. № 25 «О выделении конкретных радиочастот для вещания с использованием ограниченного радиочастотного ресурса (наземного эфирного вещания, спутникового вещания), проведении конкурса, взимании единовременной платы за право осуществлять наземное эфирное вещание, спутниковое вещание с использованием конкретных радиочастот и признании утратившими силу некоторых актов Правительства Российской Федерации», сообщает следующее.</w:t>
      </w:r>
    </w:p>
    <w:p>
      <w:pPr>
        <w:pStyle w:val="Normal"/>
        <w:spacing w:lineRule="atLeast" w:line="260"/>
        <w:ind w:firstLine="6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февраля 2014 г. состоялось заседание Федеральной конкурсной комиссии по телерадиовещанию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 результате </w:t>
      </w:r>
      <w:r>
        <w:rPr>
          <w:bCs/>
          <w:sz w:val="28"/>
          <w:szCs w:val="28"/>
        </w:rPr>
        <w:t>проведения конкурсов на получение права осуществлять наземное эфирное вещание с использованием конкретных радиочастот (далее – Конкурс)</w:t>
      </w:r>
      <w:r>
        <w:rPr>
          <w:sz w:val="28"/>
          <w:szCs w:val="28"/>
        </w:rPr>
        <w:t xml:space="preserve"> победителями признаны:</w:t>
      </w:r>
    </w:p>
    <w:p>
      <w:pPr>
        <w:pStyle w:val="Normal"/>
        <w:spacing w:lineRule="atLeast" w:line="2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ОО «РА «Реал Плюс» – г. Абакан (пункт установки передатчика гора Самохвал), Республика Хакасия, 89,8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ОО «Сибирское радио» – г. Абакан (пункт установки передатчика гора Самохвал), Республика Хакасия, 89,4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О Радиоканал «Вера, надежда, любовь» – г. Новосибирск, Новосибирская область, 94,6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ОО «Радиостанция «СЕРЕБРЯНЫЙ ДОЖДЬ» – г. Новосибирск, Новосибирская область, 96,6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ОО «Аура-Радио» – г. Петрозаводск, Республика Карелия, </w:t>
        <w:br/>
        <w:t>105,2 МГц, 1 кВт, концепция вещания «свободная»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 связи с отказом от участия единственного участника Конкурса на радиоканал частотой 106,0 МГц, 0,5 кВт – г. Горно-Алтайск, Республика Алтай, (концепция вещания «свободная»), решением Федеральной конкурсной комиссии по телерадиовещанию данный Конкурс считается несостоявшимся.</w:t>
      </w:r>
    </w:p>
    <w:p>
      <w:pPr>
        <w:pStyle w:val="Default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 связи с отказом от участия единственного участника Конкурса на радиоканал частотой 107,6 МГц, 0,5 кВт – г. Горно-Алтайск, Республика Алтай, (концепция вещания «свободная»), решением Федеральной конкурсной комиссии по телерадиовещанию данный Конкурс считается несостоявшимся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тем, что заявок на участие в Конкурсах на радиоканалы: частотой 104,9 МГц, 1 кВт и частотой 105,3 МГц, 1 кВт, г. Нарьян-Мар, Ненецкий автономный округ, время вещания - «ежедневно, круглосуточно», концепция вещания - «свободная», не поступило, по решению Федеральной конкурсной комиссии по телерадиовещанию данные  Конкурсы считаются несостоявшимися.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Default"/>
        <w:ind w:firstLine="70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Default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ие единовременной платы осуществляется победителями конкурсов в течение 10 рабочих дней, следующих за днем подписания протокола об итогах, путем перечисления денежных средств в размере разницы между установленной единовременной платой и размером конкурсного взноса по следующим реквизитам: 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bCs/>
          <w:sz w:val="28"/>
          <w:szCs w:val="28"/>
        </w:rPr>
        <w:t>ИНН 7705846236, КПП 770501001, ОКАТО 45286580000. Получатель: Межрегиональное операционное управление Федерального казначейства (Роскомнадзор, л/с 05951000960), расчётный счет 40302810900001001901 в</w:t>
      </w:r>
      <w:r>
        <w:rPr>
          <w:sz w:val="28"/>
          <w:szCs w:val="28"/>
        </w:rPr>
        <w:t xml:space="preserve"> ОПЕРУ-1 Банка России г. Москва, БИК 044501002. </w:t>
      </w:r>
      <w:r>
        <w:rPr>
          <w:b/>
          <w:sz w:val="28"/>
          <w:szCs w:val="28"/>
        </w:rPr>
        <w:t>Назначение платежа: 98 % единовременной платы (НДС не облагается), номинал частотного канала, город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 xml:space="preserve">Победитель Конкурса представляет организатору Конкурса документ, подтверждающий внесение единовременной платы, не позднее </w:t>
        <w:br/>
        <w:t>2 рабочих дней со дня перечисления денежных средств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Конкурсные взносы участников Конкурса, не признанных победителями, лиц, не допущенных к участию в Конкурсе, либо участников Конкурса в случае признания Конкурса несостоявшимся возвращаются им в течение 15 рабочих дней со дня подписания протокола об итогах Конкурса. Конкурсные документы проигравшие участники Конкурса могут получить в этот же период времени. По истечении указанного срока документы подлежат уничтожению. </w:t>
      </w:r>
    </w:p>
    <w:p>
      <w:pPr>
        <w:pStyle w:val="3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ind w:hanging="0"/>
        <w:rPr/>
      </w:pPr>
      <w:r>
        <w:rPr>
          <w:b/>
          <w:sz w:val="28"/>
          <w:szCs w:val="28"/>
        </w:rPr>
        <w:t xml:space="preserve">Справки по телефону: </w:t>
      </w:r>
      <w:r>
        <w:rPr>
          <w:b/>
          <w:sz w:val="28"/>
          <w:szCs w:val="28"/>
          <w:u w:val="single"/>
        </w:rPr>
        <w:t>(495) 987-68-99 (доб. 3339)</w:t>
      </w:r>
    </w:p>
    <w:sectPr>
      <w:type w:val="nextPage"/>
      <w:pgSz w:w="11906" w:h="16838"/>
      <w:pgMar w:left="1701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6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tLeast" w:line="240"/>
      <w:ind w:firstLine="740"/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80"/>
      <w:ind w:firstLine="70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tLeast" w:line="240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3369.1252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23:00Z</dcterms:created>
  <dc:creator>Ul_orfkk_233_2</dc:creator>
  <dc:description/>
  <cp:keywords/>
  <dc:language>en-US</dc:language>
  <cp:lastModifiedBy>Молчанова Светлана Владимировна</cp:lastModifiedBy>
  <cp:lastPrinted>2013-11-27T17:33:00Z</cp:lastPrinted>
  <dcterms:modified xsi:type="dcterms:W3CDTF">2014-02-26T13:13:00Z</dcterms:modified>
  <cp:revision>5</cp:revision>
  <dc:subject/>
  <dc:title>Сообщение МПТР РОССИИ</dc:title>
</cp:coreProperties>
</file>