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курсов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25 янва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января 2017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дения конкурса на получение права на осуществление спутникового вещания с использованием полос радиочастот в диапазонах: 17 653,54-12 053,54 МГц (транспондер № 18); 17 691,90-12 091,90 МГц (транспондер № 20); 18 037,14-12 437,14 МГц (транспондер № 38); земными станциями спутниковой связи, работающими через бортовой ретранслятор космического аппарата «Экспресс-АТ1», выделенных для целей телевизионного вещания, точка стояния спутника – 56 градусов восточной долготы; время вещания – «ежедневно, круглосуточно»; концепция формирования и распространения пакета телеканалов – «свободная». Зона покрытия транспондера: </w:t>
        <w:br/>
        <w:t xml:space="preserve">№ 18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; № 20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; № 38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; победителем признано </w:t>
        <w:br/>
        <w:t>ООО «НТВ-ПЛЮС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дения конкурса на получение права </w:t>
        <w:br/>
        <w:t xml:space="preserve">на осуществление спутникового вещания с использованием полос радиочастот в диапазонах: 17 826,16-12 226,16 МГц (транспондер № 27); 17 845,34-12 245,34 МГц (транспондер № 28); 17 902,88-12 302,88 МГц (транспондер № 31); 17 922,06-12 322,06 МГц (транспондер </w:t>
        <w:br/>
        <w:t xml:space="preserve">№ 32); 17 979,60-12 379,60 МГц (транспондер № 35); 17 998,78-12 398,78 МГц (транспондер № 36); 18 056,32-12 456,32 МГц (транспондер № 39); 18 075,50-12 475,50 МГц (транспондер № 40); земными станциями спутниковой связи, работающими через бортовой ретранслятор космического аппарата «Экспресс-АТ2», выделенных для целей телевизионного вещания, точка стояния спутника – 140 градусов восточной долготы; время вещания – «ежедневно, круглосуточно»; концепция формирования и распространения пакета телеканалов – «свободная». Зона покрытия транспондера: № 27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</w:t>
        <w:br/>
        <w:t xml:space="preserve">№ 28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№ 31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№ 32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№ 35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№ 36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</w:t>
        <w:br/>
        <w:t>№ 39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№ 40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 победителем признано ООО «НТВ-ПЛЮС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ение единовременной платы осуществляется победителем конкурса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2:00Z</dcterms:created>
  <dc:creator>Ul_orfkk_233_2</dc:creator>
  <dc:description/>
  <dc:language>en-US</dc:language>
  <cp:lastModifiedBy>Молчанова Светлана Владимировна</cp:lastModifiedBy>
  <cp:lastPrinted>2017-01-25T14:03:00Z</cp:lastPrinted>
  <dcterms:modified xsi:type="dcterms:W3CDTF">2017-01-25T11:21:00Z</dcterms:modified>
  <cp:revision>5</cp:revision>
  <dc:subject/>
  <dc:title>Сообщение МПТР РОССИИ</dc:title>
</cp:coreProperties>
</file>