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конкурсов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27 января 2016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ах </w:t>
      </w:r>
      <w:r>
        <w:rPr>
          <w:rFonts w:cs="Times New Roman" w:ascii="Times New Roman" w:hAnsi="Times New Roman"/>
          <w:sz w:val="28"/>
          <w:szCs w:val="28"/>
        </w:rPr>
        <w:t>от 27 января 2016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получение права на осуществление спутникового вещания </w:t>
        <w:br/>
        <w:t xml:space="preserve">с использованием полос радиочастот в диапазонах: 17 653,54-12 053,54 МГц (транспондер № 18); 17 691,90-12 091,90 МГц (транспондер № 20); 18 037,14-12 437,14 МГц (транспондер № 38); земными станциями спутниковой связи, работающими через бортовой ретранслятор космического аппарата «Экспресс-АТ1», выделенных для целей телевизионного вещания, точка стояния спутника – 56 градусов восточной долготы; и на получение права на осуществление спутникового вещания </w:t>
        <w:br/>
        <w:t xml:space="preserve">с использованием полос радиочастот в диапазонах: 17 845,34-12 245,34 МГц (транспондер № 28); 17 922,06-12 322,06 МГц (транспондер № 32); 17 998,78-12 398,78 МГц (транспондер № 36); 18 075,50-12 475,50 МГц (транспондер № 40); земными станциями спутниковой связи, работающими через бортовой ретранслятор космического аппарата «Экспресс-АТ2», выделенных для целей телевизионного вещания, точка стояния спутника – 140 градусов восточной долготы; не поступило, </w:t>
        <w:br/>
        <w:t>по решению Федеральной конкурсной комиссии по телерадиовещанию, данные конкурсы считаются несостоявш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1-27T12:01:00Z</dcterms:modified>
  <cp:revision>3</cp:revision>
  <dc:subject/>
  <dc:title>Сообщение МПТР РОССИИ</dc:title>
</cp:coreProperties>
</file>