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8 январ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АО «ТРК ВС РФ «ЗВЕЗДА» – г. Йошкар-Ола, Республика Марий Эл, 103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Йошкар-Ола, Республика Марий Эл, </w:t>
        <w:br/>
        <w:t>91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Радио Ретро» – г. Пенза, Пензенская область, 95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ИА СЕРВИС» – г. Пенза, Пензенская область, </w:t>
        <w:br/>
        <w:t>99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аше Радио» – г. Самара, г. Новокуйбышевск </w:t>
        <w:br/>
        <w:t xml:space="preserve">(пункт установки передатчика – г. Самара), Самарская область, </w:t>
        <w:br/>
        <w:t>92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ИД «Комсомольская правда» – г. Самара, г. Новокуйбышевск (пункт установки передатчика – г. Самара), Самарская область, </w:t>
        <w:br/>
        <w:t>98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Литературная коллекция» – г. Ульяновск, Ульяновская область, 101,3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РЕГИОНАЛЬНЫЙ РАДИОКАНАЛ» – г. Ульяновск, Ульяновская область, 90,6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адио-Дача» – г. Чебоксары, г. Новочебоксарск (пункт установки передатчика – г. Чебоксары), Чувашская Республика, </w:t>
        <w:br/>
        <w:t>96,5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АО «ТРК ВС РФ «ЗВЕЗДА» – г. Чебоксары, г. Новочебоксарск (пункт установки передатчика – г. Чебоксары), Чувашская Республика, 107,9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Медиа-Маркет» – г. Стерлитамак (пункт установки передатчика – г. Салават (с. Наумовка)), Республика Башкортостан, 100,4 МГц, 0,5 кВт, концепция вещания «свободная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г. Прокопьевск (пункт установки передатчика – </w:t>
        <w:br/>
        <w:t>г. Новокузнецк), Кемеровская область, 96,5 МГц, 1 кВт, концепция вещания «свободная», победителем признано ЗАО «Радио Ретро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6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5-01-28T12:07:00Z</dcterms:modified>
  <cp:revision>3</cp:revision>
  <dc:subject/>
  <dc:title>Сообщение МПТР РОССИИ</dc:title>
</cp:coreProperties>
</file>