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05 февраля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феврал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Аура-Радио» – г. Киров, Кировская область, 107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О Радиоканал «Вера, надежда, любовь» – г. Киров, Кировская область, 90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 «МЕЖГОСУДАРСТВЕННАЯ ТЕЛЕРАДИОКОМПАНИЯ «МИР» – г. Ульяновск, Ульяновская область, 106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адио-Дача» – г. Ульяновск, Ульяновская область, 89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МЕДИА-ПАРТНЕР» – г. Набережные Челны, Республика Татарстан, 90,2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ОО «Радио-Дача» – г. Набережные Челны, Республика Татарстан, 98,7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ИвМедиа» – г. Пенза, Пензенская область, 104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Медиа-Агентство 58.ФМ» – г. Пенза, Пензенская область, </w:t>
        <w:br/>
        <w:t>96,4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Ностальжи-Пермь» - г. Пермь, Пермский край, 101,5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О Радиоканал «Вера, надежда, любовь» – г. Иркутск, Иркутская область, 103,1 МГц, 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АО «ТРК «ВС РФ «ЗВЕЗДА» – г. Иркутск, Иркутская область, 104,2 МГц, 1 кВт, концепция вещания «свободная».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В связи с тем, что единственный участник Конкурса на радиоканале частотой </w:t>
      </w:r>
      <w:r>
        <w:rPr>
          <w:sz w:val="28"/>
          <w:szCs w:val="28"/>
          <w:lang w:val="ru-RU"/>
        </w:rPr>
        <w:t>69,5</w:t>
      </w:r>
      <w:r>
        <w:rPr>
          <w:sz w:val="28"/>
          <w:szCs w:val="28"/>
        </w:rPr>
        <w:t xml:space="preserve"> МГц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т  – г. </w:t>
      </w:r>
      <w:r>
        <w:rPr>
          <w:sz w:val="28"/>
          <w:szCs w:val="28"/>
          <w:lang w:val="ru-RU"/>
        </w:rPr>
        <w:t>Иркутск, Иркутская область,</w:t>
      </w:r>
      <w:r>
        <w:rPr>
          <w:sz w:val="28"/>
          <w:szCs w:val="28"/>
        </w:rPr>
        <w:t xml:space="preserve"> (концепция вещания «свободная») не признан Федеральной конкурсной комиссией по телерадиовещанию победителем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3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4-02-05T13:34:00Z</dcterms:modified>
  <cp:revision>4</cp:revision>
  <dc:subject/>
  <dc:title>Сообщение МПТР РОССИИ</dc:title>
</cp:coreProperties>
</file>