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18 декабр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ура-Радио» – г. Рязань, Рязанская область, 96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дио-Дача» – г. Рязань, Рязанская область, 96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Навигатор Плюс» – г. Брянск, Брянская область, 100,8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дио 32» – г. Брянск, Брянская область, 107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Слава» – г. Иваново, Ивановская область, 101,2 МГц, </w:t>
        <w:br/>
        <w:t>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Лав Радио сеть» – г. Иваново, Ивановская область, 87,9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итературная коллекция» – г. Орёл, Орловская область, </w:t>
        <w:br/>
        <w:t>106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Инфомедиабизнес» – г. Орёл, Орловская область, 106,8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Гольфстрим» - г. Кострома, Костромская область, 91,0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ИвМедиа» – г. Кострома, Костромская область, 98,9 МГц, </w:t>
        <w:br/>
        <w:t>1 кВт, концепция вещания «свободная»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  <w:lang w:val="en-US"/>
        </w:rPr>
        <w:t>В связи с тем, что в установленный ранее ср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полнительных заявок на участие в конкурсе на получение права осуществлять наземное эфирное вещание с использованием конкретной радиочастоты 100,5 МГц, 0,5 кВт, г. Комсомольск-на-Амуре, Хабаровский край, (концепция вещания – «свободная»), не поступило, Федеральной конкурсной комиссие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по телерадиовещанию принято решение о предоставлении пра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на наземное эфирное вещание с использованием конкретной  радиочастоты 100,5 МГц, 0,5 кВт, г. Комсомольск-на-Амуре, Хабаровский край, (концепция вещания – «свободная»), единственному претенденту (победителю конкурса) – ОАО «РУССКИЙ ВОСТОК».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язи с тем, что в установленный ранее ср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полнительных заявок на участие в конкурсе на получение права осуществлять наземное эфирное вещание с использованием конкретной радиочастоты 102,9 МГц, 1 кВт, г. Южно-Сахалинск, Сахалинская область, (концепция вещания – «свободная»), не поступило, Федеральной конкурсной комиссие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по телерадиовещанию принято решение о предоставлении пра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на наземное эфирное вещание с использованием конкретной  радиочастоты 102,9 МГц, 1 кВт, г. Южно-Сахалинск, Сахалинская область, (концепция вещания – «свободная»), единственному претенденту (победителю конкурса) – ООО «Телекомпания «Эхо Сахалина».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>
          <w:sz w:val="28"/>
          <w:szCs w:val="28"/>
          <w:lang w:val="en-US"/>
        </w:rPr>
        <w:t>В связи с тем, что в установленный ранее ср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sz w:val="28"/>
          <w:szCs w:val="28"/>
        </w:rPr>
        <w:t>88,9 МГц, 0,5 кВт, г. Комсомольск-на-Амуре, Хабаровский край, (концепция вещания – «свободная»)</w:t>
      </w:r>
      <w:r>
        <w:rPr>
          <w:sz w:val="28"/>
          <w:szCs w:val="28"/>
          <w:lang w:val="en-US"/>
        </w:rPr>
        <w:t xml:space="preserve">, не поступило, Федеральной конкурсной комиссие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по телерадиовещанию принято решение о предоставлении права на наземное эфирное вещание с использованием конкретной  радиочастоты </w:t>
      </w:r>
      <w:r>
        <w:rPr>
          <w:sz w:val="28"/>
          <w:szCs w:val="28"/>
        </w:rPr>
        <w:t>88,9 МГц, 0,5 кВт, г. Комсомольск-на-Амуре, Хабаровский край, (концепция вещания – «свободная»)</w:t>
      </w:r>
      <w:r>
        <w:rPr>
          <w:sz w:val="28"/>
          <w:szCs w:val="28"/>
          <w:lang w:val="en-US"/>
        </w:rPr>
        <w:t xml:space="preserve">, единственному претенденту (победителю конкурса) – </w:t>
      </w:r>
      <w:r>
        <w:rPr>
          <w:sz w:val="28"/>
          <w:szCs w:val="28"/>
        </w:rPr>
        <w:t>ООО «Радиостанция Восток России»</w:t>
      </w:r>
      <w:r>
        <w:rPr>
          <w:sz w:val="28"/>
          <w:szCs w:val="28"/>
          <w:lang w:val="en-US"/>
        </w:rPr>
        <w:t>.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6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3-12-18T12:04:00Z</dcterms:modified>
  <cp:revision>8</cp:revision>
  <dc:subject/>
  <dc:title>Сообщение МПТР РОССИИ</dc:title>
</cp:coreProperties>
</file>