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О переносе заседания Федеральной конкурсной </w:t>
        <w:br/>
        <w:t xml:space="preserve">комиссии по телерадиовещанию от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28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февраля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201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8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год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Дополнительная информация к сообщению Федеральной службы </w:t>
        <w:br/>
        <w:t>по надзору в сфере связи, информационных технологий и массовых коммуникаций, размещенному на сайте Роскомнадзора 27 декабря 2017 года «О проведении конкурсов на получение права осуществлять наземное эфирное вещание с использованием конкретных радиочастот</w:t>
        <w:br/>
        <w:t>от 28 февраля 2018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Заседание Федеральной конкурсной комиссии по телерадиовещанию, назначенное на 28 февраля 2018 года по вопросу проведения конкурсов на получение права осуществлять наземное эфирное вещание с использованием конкретных радиочастот, по техническим причинам переносится </w:t>
        <w:br/>
      </w:r>
      <w:r>
        <w:rPr>
          <w:b/>
          <w:sz w:val="28"/>
        </w:rPr>
        <w:t xml:space="preserve">на 26 февраля 2018 г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сожалеет о причиненных неудобствах </w:t>
        <w:br/>
        <w:t>и надеется на понимание с вашей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>
          <w:b/>
          <w:sz w:val="28"/>
          <w:szCs w:val="28"/>
        </w:rPr>
        <w:t xml:space="preserve">Справки по телефонам: </w:t>
      </w:r>
      <w:r>
        <w:rPr>
          <w:b/>
          <w:sz w:val="28"/>
          <w:szCs w:val="28"/>
          <w:u w:val="single"/>
        </w:rPr>
        <w:t>(495) 587-40-66; (495) 587-40-81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A95F21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8:00Z</dcterms:created>
  <dc:creator>Ul_orfkk_233_2</dc:creator>
  <dc:description/>
  <dc:language>en-US</dc:language>
  <cp:lastModifiedBy>Молчанова Светлана Владимировна</cp:lastModifiedBy>
  <cp:lastPrinted>2016-04-21T12:11:00Z</cp:lastPrinted>
  <dcterms:modified xsi:type="dcterms:W3CDTF">2018-02-08T11:09:00Z</dcterms:modified>
  <cp:revision>5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