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О переносе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 xml:space="preserve">времени начала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заседания Федеральной конкурсной </w:t>
        <w:br/>
        <w:t xml:space="preserve">комиссии по телерадиовещанию от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20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декабря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201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9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го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Дополнительная информация к сообщению Федер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по надзору в сфере связи, информационных технологий и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массовых коммуникаций, размещенному на сайте Роскомнадзора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br/>
        <w:t>18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октября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201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9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года «О проведении конкурсов на получение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>права осуществлять наземное эфирное вещание с использованием конкретных радиочастот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от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20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декабря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201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9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Заседание Федеральной конкурсной комиссии по телерадиовещанию, назначенное на 20 декабря 2019 года по вопросу проведения конкурсов на получение права осуществлять наземное эфирное вещание с использованием конкретных радиочастот, по техническим причинам переносится </w:t>
        <w:br/>
      </w:r>
      <w:r>
        <w:rPr>
          <w:b/>
          <w:sz w:val="28"/>
        </w:rPr>
        <w:t>с 10:00 часов на 12:00 часов 20 декабря 2019 года (регистрация участников мероприятия с 11:00 по 11:45).</w:t>
      </w:r>
    </w:p>
    <w:p>
      <w:pPr>
        <w:pStyle w:val="Normal"/>
        <w:ind w:firstLine="567"/>
        <w:jc w:val="both"/>
        <w:rPr/>
      </w:pPr>
      <w:r>
        <w:rPr>
          <w:sz w:val="28"/>
        </w:rPr>
        <w:t>Федеральная служба по надзору в сфере связи, информационных технологий и массовых коммуникаций сожалеет о причиненных неудобствах и надеется на понимание с вашей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>
          <w:b/>
          <w:sz w:val="28"/>
          <w:szCs w:val="28"/>
        </w:rPr>
        <w:t xml:space="preserve">Справки по телефонам: </w:t>
      </w:r>
      <w:r>
        <w:rPr>
          <w:b/>
          <w:sz w:val="28"/>
          <w:szCs w:val="28"/>
          <w:u w:val="single"/>
        </w:rPr>
        <w:t>(495) 587-40-66; (495) 587-40-81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type w:val="nextPage"/>
      <w:pgSz w:w="11906" w:h="16838"/>
      <w:pgMar w:left="1701" w:right="84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A95F21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3:00Z</dcterms:created>
  <dc:creator>Ul_orfkk_233_2</dc:creator>
  <dc:description/>
  <dc:language>en-US</dc:language>
  <cp:lastModifiedBy>Молчанова Светлана Владимировна</cp:lastModifiedBy>
  <cp:lastPrinted>2019-12-04T14:49:00Z</cp:lastPrinted>
  <dcterms:modified xsi:type="dcterms:W3CDTF">2019-12-04T12:03:00Z</dcterms:modified>
  <cp:revision>4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