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rFonts w:ascii="Times New Roman" w:hAnsi="Times New Roman" w:cs="Times New Roman"/>
          <w:bCs w:val="false"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О переносе заседания Федеральной конкурсной </w:t>
        <w:br/>
        <w:t xml:space="preserve">комиссии по телерадиовещанию от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27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ноября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 201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9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 го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Дополнительная информация к сообщению Федеральной службы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по надзору в сфере связи, информационных технологий и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массовых коммуникаций, размещенному на сайте Роскомнадзора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27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сентября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 201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9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 года «О проведении конкурсов на получение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>права осуществлять наземное эфирное вещание с использованием конкретных радиочастот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от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27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ноября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 201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9</w:t>
      </w: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 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/>
          <w:b/>
          <w:bCs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Заседание Федеральной конкурсной комиссии по телерадиовещанию, назначенное на 27 ноября 2019 года по вопросу проведения конкурсов на получение права осуществлять наземное эфирное вещание с использованием конкретных радиочастот, по техническим причинам переносится </w:t>
        <w:br/>
      </w:r>
      <w:r>
        <w:rPr>
          <w:b/>
          <w:sz w:val="28"/>
        </w:rPr>
        <w:t>на 10:00 часов 29 ноября 2019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Федеральная служба по надзору в сфере связи, информационных технологий и массовых коммуникаций сожалеет о причиненных неудобствах и надеется на понимание с вашей сторо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480" w:before="0" w:after="120"/>
        <w:rPr/>
      </w:pPr>
      <w:r>
        <w:rPr>
          <w:b/>
          <w:sz w:val="28"/>
          <w:szCs w:val="28"/>
        </w:rPr>
        <w:t xml:space="preserve">Справки по телефонам: </w:t>
      </w:r>
      <w:r>
        <w:rPr>
          <w:b/>
          <w:sz w:val="28"/>
          <w:szCs w:val="28"/>
          <w:u w:val="single"/>
        </w:rPr>
        <w:t>(495) 587-40-66; (495) 587-40-81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sectPr>
      <w:type w:val="nextPage"/>
      <w:pgSz w:w="11906" w:h="16838"/>
      <w:pgMar w:left="1701" w:right="849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A95F21"/>
      <w:sz w:val="21"/>
      <w:szCs w:val="21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A95F21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51:00Z</dcterms:created>
  <dc:creator>Ul_orfkk_233_2</dc:creator>
  <dc:description/>
  <dc:language>en-US</dc:language>
  <cp:lastModifiedBy>Молчанова Светлана Владимировна</cp:lastModifiedBy>
  <cp:lastPrinted>2019-11-18T17:58:00Z</cp:lastPrinted>
  <dcterms:modified xsi:type="dcterms:W3CDTF">2019-11-18T16:39:00Z</dcterms:modified>
  <cp:revision>8</cp:revision>
  <dc:subject/>
  <dc:title>СООБЩЕНИЕ ФЕДЕРАЛЬНОЙ СЛУЖБЫ ПО НАДЗОРУ ЗА СОБЛЮДЕНИЕМ ЗАКОНОДАТЕЛЬСТВА В СФЕРЕ МАССОВЫХ КОММУНИКАЦИЙ И ОХРАНЕ КУЛЬТУРНОГО НАСЛЕДИЯ</dc:title>
</cp:coreProperties>
</file>