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0"/>
        </w:rPr>
        <w:t>«Об отмене конкурсов на получение права на осуществление спутникового вещания с использованием орбитально-частотного ресурса и соответствующих полос радиочастот, выделенных для целей телевизионного вещания от 28 мая 2014 г.»</w:t>
      </w:r>
    </w:p>
    <w:p>
      <w:pPr>
        <w:pStyle w:val="Heading"/>
        <w:rPr>
          <w:rFonts w:ascii="Times New Roman;Times New Roman" w:hAnsi="Times New Roman;Times New Roman" w:cs="Times New Roman;Times New Roman"/>
          <w:bCs/>
          <w:color w:val="000000"/>
          <w:sz w:val="28"/>
          <w:szCs w:val="20"/>
        </w:rPr>
      </w:pPr>
      <w:r>
        <w:rPr>
          <w:rFonts w:cs="Times New Roman;Times New Roman"/>
          <w:bCs/>
          <w:color w:val="000000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</w:p>
    <w:p>
      <w:pPr>
        <w:pStyle w:val="2"/>
        <w:rPr/>
      </w:pPr>
      <w:r>
        <w:rPr/>
        <w:tab/>
        <w:t xml:space="preserve">Федеральная служба по надзору в сфере связи, информационных технологий и массовых коммуникаций сообщает, ввиду необходимости проведения дополнительных мероприятий, связанных с уточнением условий проведения конкурсов, заседание Федеральной конкурсной комиссии </w:t>
        <w:br/>
        <w:t xml:space="preserve">по телерадиовещанию (ФКК) по вопросу проведения конкурсов: </w:t>
      </w:r>
      <w:r>
        <w:rPr>
          <w:szCs w:val="28"/>
        </w:rPr>
        <w:t xml:space="preserve">на получение </w:t>
      </w:r>
      <w:r>
        <w:rPr>
          <w:bCs/>
          <w:szCs w:val="28"/>
        </w:rPr>
        <w:t>права на осуществление спутникового вещания с использованием полос радиочастот в диапазонах: 14318-14372 МГц (Земля-космос) и 11518-11572 МГц (космос-Земля); 14378-14432 МГц (Земля-космос) и 11578-11632 (космос-Земля); 13755-13809 МГц (Земля-космос) и 12508-12562 МГц (космос-Земля); 13815-13869 МГц (Земля-космос) и 12568-12622 МГц (космос-Земля); 13875-13929 МГц (Земля-космос) и 12628-12682 МГц (космос-Земля); 13935-13989 МГц (Земля-космос) и 12688-12742 МГц (космос-Земля), работающими через бортовой  ретранслятор космического аппарата АВ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-2 (далее – КА АВ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-2), выделенных для целей телевизионного вещания, точка стояния спутника – </w:t>
        <w:br/>
        <w:t xml:space="preserve">75 градусов восточной долготы и на получение права на осуществление спутникового вещания с использованием полос радиочастот в диапазонах </w:t>
        <w:br/>
        <w:t>17,3-18,1 ГГц и 11,7-12,5 ГГц земными станциями спутниковой связи, работающими через бортовой  ретранслятор космического аппарата АВ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-2 (далее – КА АВ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-2), выделенных для целей телевизионного вещания, точка стояния спутника – 75 градусов восточной долготы, </w:t>
      </w:r>
      <w:r>
        <w:rPr>
          <w:szCs w:val="28"/>
        </w:rPr>
        <w:t>назначенное на 28 мая 2014 года, отменяется.</w:t>
      </w:r>
    </w:p>
    <w:p>
      <w:pPr>
        <w:pStyle w:val="2"/>
        <w:rPr/>
      </w:pPr>
      <w:r>
        <w:rPr/>
        <w:t>Дата проведения заседания и условия вышеуказанных конкурсов</w:t>
      </w:r>
      <w:r>
        <w:rPr>
          <w:szCs w:val="28"/>
        </w:rPr>
        <w:t xml:space="preserve"> </w:t>
      </w:r>
      <w:r>
        <w:rPr/>
        <w:t>будут объявлены дополнитель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правки по телефону: </w:t>
      </w:r>
      <w:r>
        <w:rPr>
          <w:b/>
          <w:sz w:val="28"/>
          <w:u w:val="single"/>
        </w:rPr>
        <w:t>(495) 987-68-99 (доб. 3339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4:00Z</dcterms:created>
  <dc:creator>Ul_orfkk_233_2</dc:creator>
  <dc:description/>
  <cp:keywords/>
  <dc:language>en-US</dc:language>
  <cp:lastModifiedBy>Молчанова Светлана Владимировна</cp:lastModifiedBy>
  <cp:lastPrinted>2014-04-29T16:20:00Z</cp:lastPrinted>
  <dcterms:modified xsi:type="dcterms:W3CDTF">2014-04-29T13:03:00Z</dcterms:modified>
  <cp:revision>8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