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халин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субъекта Российской Федерации/административно-территориальной единицы с особым статус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ённого пункта,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селённого пун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у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нгид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хов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ково-Бере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рамбау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рсак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счан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ысо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еленодоль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Фирс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сентье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учь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регов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торая Пад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с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мбов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а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ревест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ебен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ман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аозер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угач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их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Цапк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мур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опат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лезнё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атут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сномор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ридорож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Раздоль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ячие Клю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Ноглик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Рыбнов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Ох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Рыб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Ох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аб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Ох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ильтун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Ох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ермонт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ай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атрос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оболи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Ельн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л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шев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Раздоль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нор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иль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Рыбовод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Южная Ханд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Зареч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евод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овосел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Урожай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йн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елин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Ус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ел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Ирки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елореч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л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едвеж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льша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л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руд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адежд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ельнов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Зырян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лин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раснояр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юбл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риб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ерные источн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амбуч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жида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ожар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истовод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енделе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жно-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тр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жно-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ловн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жно-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0 до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лю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Город Южно-Сахалинс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орус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Город Южно-Сахалинс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ая дере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Город Южно-Сахалинс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Елоч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Город Южно-Сахалинс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иах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йл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н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скресен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тропавлов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ац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гонь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цуле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пен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кр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сн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ихтов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хот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ая Пад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ор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реч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сточ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лхоз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Эхаб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Ох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абайкале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ин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рудов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арус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емша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дгор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ональ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а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ир-Унв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ь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реч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согор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дар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вхоз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сибир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ятиреч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убов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00 до 2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анатор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Город Южно-Сахалинс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резня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Город Южно-Сахалинс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альн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Город Южно-Сахалинс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г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ран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троиц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зморь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глезавод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вет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и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зер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овье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ач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ретья Пад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апа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итов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ор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орячие Клю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ейд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ебун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Ноглик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танг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Ноглик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ы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Ноглик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сточ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Ох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нг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Ох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скаль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Ох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екрас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Ох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астелл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онид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ихмен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юк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н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бед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ощ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льин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нзен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до-Тым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ги-Па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скресен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сх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иров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ая Тым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лодеж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с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пол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льх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шня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ионе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стром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аплан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бозавод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жно-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риль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ильский городской округ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 000 до 1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негор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Город Южно-Сахалинс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роиц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ы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ко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одуб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орнозавод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ст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гор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ав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х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блоч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окуриль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жно-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ни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и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к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аров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веро - Куриль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веро - Курильский 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мир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Смирнов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ома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арин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ымов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м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Южно-Куриль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жно-Куриль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 000 до 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ександров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Александровск – Сахал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лин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Дол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рса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саковский городской округ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евель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ль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гл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Ноглик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х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Ох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оронай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Поронай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ахтёр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глегор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егорский муниципальны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олм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ий городской окру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0 000 до 1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0 000 до 5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Южно-Сахалин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ой округ «Город Южно-Сахалинс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9:00Z</dcterms:created>
  <dc:creator>User</dc:creator>
  <dc:description/>
  <cp:keywords/>
  <dc:language>en-US</dc:language>
  <cp:lastModifiedBy>Администратор</cp:lastModifiedBy>
  <cp:lastPrinted>2011-01-25T09:36:00Z</cp:lastPrinted>
  <dcterms:modified xsi:type="dcterms:W3CDTF">2011-02-24T09:02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Edition">
    <vt:lpwstr>ESED_Edition</vt:lpwstr>
  </property>
  <property fmtid="{D5CDD505-2E9C-101B-9397-08002B2CF9AE}" pid="4" name="ESED_IDnum">
    <vt:lpwstr>ESED_IDnum</vt:lpwstr>
  </property>
  <property fmtid="{D5CDD505-2E9C-101B-9397-08002B2CF9AE}" pid="5" name="ESED_Lock">
    <vt:lpwstr>ESED_Lock</vt:lpwstr>
  </property>
  <property fmtid="{D5CDD505-2E9C-101B-9397-08002B2CF9AE}" pid="6" name="SPD_Annotation">
    <vt:lpwstr>SPD_Annotation</vt:lpwstr>
  </property>
  <property fmtid="{D5CDD505-2E9C-101B-9397-08002B2CF9AE}" pid="7" name="SPD_AreaName">
    <vt:lpwstr>SPD_AreaName</vt:lpwstr>
  </property>
  <property fmtid="{D5CDD505-2E9C-101B-9397-08002B2CF9AE}" pid="8" name="SPD_BasicDoc">
    <vt:lpwstr>SPD_BasicDoc</vt:lpwstr>
  </property>
  <property fmtid="{D5CDD505-2E9C-101B-9397-08002B2CF9AE}" pid="9" name="SPD_BasicDocName">
    <vt:lpwstr>SPD_BasicDoc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