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0"/>
        <w:gridCol w:w="2800"/>
        <w:gridCol w:w="5620"/>
      </w:tblGrid>
      <w:tr>
        <w:trPr>
          <w:trHeight w:val="315" w:hRule="atLeast"/>
        </w:trPr>
        <w:tc>
          <w:tcPr>
            <w:tcW w:w="11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населенного пункта, чел. *</w:t>
            </w:r>
          </w:p>
        </w:tc>
        <w:tc>
          <w:tcPr>
            <w:tcW w:w="2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                                                                                                                                     населенного пункта</w:t>
            </w:r>
          </w:p>
        </w:tc>
        <w:tc>
          <w:tcPr>
            <w:tcW w:w="5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**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урукт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Нюйский наслег» Ле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юренг-А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Искровский  наслег» Нам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Юття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Янский наслег» Верхоя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ясь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аринский национальный наслег» Олекм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мус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омустахский наслег» Верхневилюйского улуса (района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агд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агдинский наслег» Алдан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стя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естяхский наслег» Жига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юксюгю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Арыктахский наслег» Кобяйского улуса (района)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юмч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юмчинский наслег Верхоя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коемов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урбусахский наслег» Усть-Алда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ефтебаз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Город Олекминск» Олекми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айа-Амгат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Дайа-Амгинский наслег» Татт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ирю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Нерюктяйинский 1-й наслег» Олекм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тама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Кировский наслег» Кобяйского улуса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урь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алдыкельский наслег» Лен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льшой Нимны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Алдан» Алда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Эсэ-Хай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Эсе-Хая Верхоя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умул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умульский наслег» Хангалас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ар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уонинский наслег» Мирн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лун-Елбю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ыбагалахский национальный наслег» Мом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оход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ходский наслег» Нижнеколы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лимни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Илимнирский наслег» муниципального района «Сунтарский улус (район)»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ленегор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Юкагирский национальный наслег» Аллайхов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ырак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ыраканский наслег» Верхне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енг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сельское поселение «Уолбутский наслег» Абыйского улус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ло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Толонский наслег» Ленского района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сыл-Деревн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атын-Арынский наслег» Намского улус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иров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аркайинский наслег» Нюрб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хана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ндинский наслег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Жиганский национальный эвенкийский район РС(Я)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елемно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ктул «Нелемнский юкагирский наслег» Верхнеколым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рге-Бе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улгачинский наслег» Амг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точчу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Жемконский 1-й наслег» Хангалас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ыгынн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рбынский наслег» На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жаргал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Верхне-Бытантайский наслег» Эвено-Бытантайского национальн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сыл-Юрюй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ачикатский наслег» Хангалас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р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Хоринский наслег» муниципального района «Сунтарский улус (район)»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Югорено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Поселок Югоренок» Усть-Майского улуса (района)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ргёлё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астахский наслег» Намского улуса (района) 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виапор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Сангар» Кобя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калов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ит-Арынский наслег» Хангалас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рык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Арыктахский наслег» Кобяй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иктя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сельское поселение «Сиктяхский наслег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Булунский улус (район) Республики Саха (Якутия)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ит-Ар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ит-Арынский наслег» Усть-Алда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ы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Ынгинский наслег» Томпонского района Республики Саха (Якут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сть-Ми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село Усть-Миль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584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ырам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Холгуминский наслег» Мегино-Кангалас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тынгн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атынгнахский наслег» Среднеколым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юбя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Тюбяйский наслег» Сунтар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ярий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ярийинский наслег» Усть-Алда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олбу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Жарханский национальный наслег» Олекмин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основ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Вилюйск» 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оболо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оболохский национальный наслег» Мом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рицко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Урицкий наслег» Олекминского района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амч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рто-Нахаринский наслег» Ле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рону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ушкинский наслег Верхоянского района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льшой Хатым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е поселение «Посёлок Чульман» Нерюнгри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си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Иситский наслег» Хангалас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яд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Дюпсюнский наслег» Усть-Алда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сть-Ян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Усть-Янский  национальны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Усть-Янский улус (район) Республики Саха (Якутия)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толб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инский наслег Верхоя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юльдюка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адынский национальный эвенкийский наслег» Мирн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ыгдал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спехский наслег» Усть-Алда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кюндю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Екюндюнский наслег» 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Ючюге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Ючюгейский наслег» Оймяко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ра-Алд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ара-Алданский наслег» Таттинского улуса (района) Республики Саха (Якут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мто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лгалахский наслег  (Верхоянский район РС(Я)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коки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Нижний Куранах» Алда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икимд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Дикимдинский наслег» Нюрб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гольно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Угольнинский наслег» Верхнеколы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рто-Балаг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Сордоннохский наслег»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ймяконский улус (район) Республики Саха (Якутия))</w:t>
            </w:r>
          </w:p>
        </w:tc>
      </w:tr>
      <w:tr>
        <w:trPr>
          <w:trHeight w:val="10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резов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ерезовский национальный (кочевой) наслег» Среднеколы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лаганн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алаганнахский наслег» Верхневилюй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сть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Устьинский наслег» Сунтар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уобу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уобуйинский наслег» Верхневилюйского улуса (района) Республики Саха (Якутия)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Эйи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Шологонский национальный наслег» муниципального района «Оленекский эвенкийский национальный район»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нгор-Би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албанский наслег» На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рыл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рылахский наслег» Чурапч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ду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Киндигирский национальный наслег» Олекми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ара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Арангасский наслег» Мегино-Кангаласского улуса (района)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оиц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роицкий наслег» Олекм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уорд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ордахский наслег Верхоя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рыл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льтехский наслег» Усть-Алда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ерю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ерютский наслег» Оймяко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ячч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яччинский наслег» Олекм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Эжанц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Эжанский национальны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сть-Майский улус (район) Республики Саха (Якутия)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ёкё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Догдогинский наслег» Мегино-Кангалас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еколым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Верхнеколымский наслег» Верхнеколы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гоя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еллетский эвенкийский национальный наслег» Алда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рославски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Ярославский наслег» Ле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рто-Нахар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рто-Нахаринский наслег» Ле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де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льжагарский 4-й наслег» Хангалас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уор-Сыс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Индигирский национальный наслег» Мо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мус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гёйский наслег» Усть-Алда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жнеян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е поселение «поселок Нижнеянск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Усть-Янский улус (район) Республики Саха (Якутия)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лахан-Мунгку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Улахан-Мунгкунский наслег» Олекминского района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юке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Кюкяйский наслег» Сунтар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гян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Кировский наслег» Кобяйского улус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статыам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нкийское муниципальное образование «Кыстатыам» Жига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йысард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гесский наслег Верхоя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ч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чинский наслег» Олекм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улу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юбинский наслег» Намского улус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Жарх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Жарханский наслег» Нюрб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вездоч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Звездочка» Усть-Ма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юлекян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юлетский 2-й наслег» Ви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ло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ахсытский наслег» Чурапчи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виапор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Город Олекминск» Олекми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ыаганн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сельское поселение «Мугурдахский наслег» Абый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иров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Хагынский наслег» Вилюй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уол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Морукский наслег» Мегино-Кангаласского улуса (района)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кольски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Никольский наслег» На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ёкёчё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кеченский наслег» Вилюй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бага центральна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Абагинский наслег» Олекми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утуруох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сельское поселение «Урасалахский наслег» Абы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мто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Томторский наслег» Мегино-Кангаласского улуса (района)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гдар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Хаданский наслег» Сунтарского улуса (района)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олян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Солянский наслег» Олекми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йы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Омолойский национальны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Усть-Янский улус (район) Республики Саха (Якутия)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аркыл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Чыамайыкинский наслег» Мегино-Кангаласского улуса (района)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яндиг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яндигинский наслег» Амги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атор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Наторинский наслег» Ле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рыкы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ырыкыйский наслег» Верхне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апаев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Октемский наслег» Хангаласского улуса (района)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улгачч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улгачинский наслег» Амг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емпендя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Кемпендяйский наслег» муниципального района «Сунтарский улус (район)»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лаг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Аллагинский наслег» Сунтар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тыл-Дюр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льжагарский 5-й наслег» Хангаласского улус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гад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Сургулукский наслег»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ерхневилюйский улус (район) Республики Саха (Якутия)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кан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канинский наслег» Нюрб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ймяко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гонский 1-й насл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ймяконский улус (район) Республики Саха (Якутия)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ельге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Дельгейский наслег» Олекм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юпц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Кюпский национальны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сть-Майский улус (район) Республики Саха (Якутия)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Ыллым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Томмот» Алда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ссолод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Рассолодинский наслег» Мегино-Кангаласского улуса (района)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тюн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екчегинский наслег» Вилюй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ыай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ыайинский наслег» Кобя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ит-Ар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ит-Арынский наслег» Хангалас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а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орогонский наслег» 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ас-Юря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отуобуйинский наслег» Мирн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Эб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Жемконский наслег» Вилюйского улуса (района) РС (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ерикте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ериктейский наслег» Усть-Алда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тт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Мегюренский наслег» Мегино-Кангаласского улуса (района)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бы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быйский наслег» Абы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сун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рылахский наслег» Верхнеколы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ян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янский национальный наслег» Олекм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144 населенных пункт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лече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Алтанский наслег» Мегино-Кангалас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ым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Батаринский наслег» Мегино-Кангалас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алим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айдинский наслег» Среднеколым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итт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иттинский наслег» Кобя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Эбя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ангаласский 2-й наслег» Среднеколы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уол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Мельжехсинский наслег» Мегино-Кангаласского улуса (района)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Мар-Кюельский наслег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нтарский улус (район) Республики Саха (Якутия)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елей-Дирин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елейский наслег» Чурапч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ырыл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оловьевский наслег» Чурапч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рты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Артык» Оймяко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рылах (Жархан)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Жарханский наслег» муниципального района «Сунтарский улус (район)»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ыковски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Быковский национальный (эвенкийский)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Булунский улус (район) Республики Саха (Якутия)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ргах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лазейский наслег» Среднеколымского улуса (района) Республики С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илянк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ытанахский наслег» Чурапч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ылгы-Ыта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ятисский 1-й наслег» Среднеколы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айб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Хара-Улахский национальны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Булунский улус (район) Республики Саха (Якутия)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аб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Дабанский наслег» Олекм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йусард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ень-Кюельский наслег» Среднеколым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ам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Борогонский наслег» Булу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юл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юлинский наслег» Нюрб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берган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йорский национальный наслег» Абы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ума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Туматский национальны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Усть-Янский улус (район) Республики Саха (Якутия)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ымп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ервый Тогусский наслег» 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елиг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Нахаринский 1-й наслег» Мегино-Кангалас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сун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спехский 1-ый наслег» Усть-Алда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рто-Сур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ганинский наслег» Горного улус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олб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Уолбинский наслег» Таттинского улус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л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Арылахский наслег» Верхоя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рбал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гасский наслег» Верхне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лай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юляхский наслег» Усть-Алда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юёреля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Октябрьский наслег» Горного улуса (района)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демё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Бедимя Мегино-Кангаласского улуса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агд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Нижилинский наслег» Кобяй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мус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атагайский наслег» Усть-Алда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асага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асагарский наслег» Вилюй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р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Шологонский наслег» Горного улуса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рыял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бекенский наслег» На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ю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арбалахский наслег» Верхне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ысыт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льжагарский наслег» Нюрб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олотин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Поселок Золотинка» Нерюнгри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уора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аяхсытский наслег» Чурапчи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тага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ыргыдайский наслег» 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ескил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асыльский наслег» Томпо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о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ангаласский 1-й наслег» Среднеколым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т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егежекский наслег» Нюрб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йд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инский наслег Верхоя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Энгольж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рхинский наслег» Нюрб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Юрюнг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адарский наслег» Чурапчи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тага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атагайский наслег» Амг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тан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Национальный наслег Анамы» Алда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ымнай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Усть-Амгинский наслег» Татт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ий Куран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Нижний Куранах» Алда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умул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Доллунский наслег» Мегино-Кангалас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вата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ятисский 2-й наслег» Среднеколым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акыр 2-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акырский наслег» Амг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ргё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ргётский наслег» Верхневилюй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Эмисс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Эмисский наслег» Амги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Юнкю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танский наслег Верхоя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ннё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мгино-Нахаринский наслег» Амги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ливанов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Город Олекминск» Олекми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окуну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Куокунинский наслег» муниципального района «Сунтарский улус (район)»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яга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оринский наслег» Усть-Алда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мто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орулахский наслег» Верхоян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уора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Жулейский наслег» Татт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ло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акырский наслег» Чурапчи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лагачч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огусский наслег» 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рбала 2-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олтогинский наслег» Чурапчи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ютяй-Юрд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етюнский наслег» На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Ынахсы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ангаласский наслег» Нюрб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икимд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Мытахский наслег» Горного улус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юй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Ходоринский наслег» Мегино-Кангалас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еплый Ключ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еплоключевской наслег» Томпо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улун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гойский 2-й наслег» Усть-Алда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Эселя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нерский наслег» Усть-Алда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с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Люччегинский 2-й наслег» Кобяй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иппе-А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нхойский наслег» Верхневилюй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юбяинд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Югюлятский наслег» Вилюй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аречны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Заречный» Олекм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йылы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эйикский наслег» Верхне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ч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Нахаринский 2-й наслег» Мегино-Кангалас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рыл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Тюбяй-Жарханский наслег» муниципального района «Сунтарский улус (район)»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юрбач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Нюрбачанский наслег» Нюрб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ёхтю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ехтюрский наслег» Хангалас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сым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ировский наслег» Горного улус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рга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Куокуйский наслег» Кобяйского улус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амалак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Тамалакански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ерхневилюйский улус (район) Республики Саха (Якутия)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ербя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ылгынинский наслег» 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лбенг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аппагайинский наслег» Вилюй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епти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лтанинский наслег» Горного улуса Республики Саха (Якутия)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Жилинд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Жилиндинский национальный наслег» муниципального района "Оленекский эвенкийский национальный район"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аран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оринский 1-ый наслег» Усть-Алда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су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албакинский наслег» 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сун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Арылахский наслег» муниципального района «Сунтарский улус (район)»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рдого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Вилючанский наслег» муниципального района «Сунтарский улус (район)»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ыдыбыл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очунский наслег» Вилюйского улуса (района) Республики Саха (Якут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ильдямц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Город Якутск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ясь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Атамайский наслег» Горного улус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ного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уоттунский наслег» муниципального района «Усть-Алданский улус (район)»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окров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йский наслег» Амг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ныях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Саныяхтахский наслег» Олекми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йдинг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льтехский наслег» Усть-Алда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апчылг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апчылганский наслег» Амгинского улуса (района) Республики Саха (Якут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т.Табаг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Город Якутск»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анд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аягантайский наслег» Усть-Алда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ютейдя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Бютейдяхский наслег» Мегино-Кангалас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мту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Тыллыминский 1-й наслег» Мегино-Кангаласского улус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рбала 1-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атылынский наслег» Чурапч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сы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Улахан-Чистайский национальный наслег» Мом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та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омустахский 2-й наслег» На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уораган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Жабыльский наслег» муниципального района «Мегино-Кангаласский улус»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ыаппар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лагарский наслег» Чурапч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росу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росунский наслег» Верхне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умул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орогонский наслег» Усть-Алданского улуса (района) Республики Саха (Якутия)</w:t>
            </w:r>
          </w:p>
        </w:tc>
      </w:tr>
      <w:tr>
        <w:trPr>
          <w:trHeight w:val="10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ндрюшкин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е юкагирское муниципальное образование «Олеринский Суктул» Нижнеколым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ука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укарский наслег» Нюрб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ринц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оринский наслег» Олекм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сун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ыланский наслег» Чурапчи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аймылы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Тюметинский наслег»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Булунский улус (район) Республики Саха (Якутия)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баг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Абагинский наслег» Олекминского района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Хан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Хани» Нерюнгринского района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сту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Нижне-Бытантайский наслег» Эвено-Бытантайского национального улуса (района) Республики Саха (Якут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ырд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Город Якутск»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йылы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Силянняхский национальны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Усть-Янский улус (район) Республики Саха (Якутия)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ычым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мгинский наслег» Татт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рыял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энтикский наслег» Верхне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ырд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ерт-Усовский наслег» Усть-Алда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ченч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еченчинский наслег» Лен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йылы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орулинский наслег» Нюрб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ындаб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юрюнский наслег» Усть-Алда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бян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Ламынхинский национальный наслег» Кобяй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су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юлетский 1-й наслег» Вилюй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тын-Сыс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аркайинский наслег» Нюрбин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лымско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аларчинский наслег» Нижнеколым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танц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лтанский наслег» Амг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тулу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Ботулунски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ерхневилюйский улус (район) Республики Саха (Якутия)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юндя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Кюндяйинский наслег» Сунтарского улуса (района)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й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ыарасинский наслег» Татт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с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урбусахский наслег» Усть-Алда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тенкё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дыччинский наслег» Верхоя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ерюктяйинск 2-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Нерюктяйинский 2-й наслег» Олекм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е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Шеинский наслег» муниципального района "Сунтарский улус (район)"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алай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угудайский наслег» Чурапч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лах-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Жерский наслег» Хангаласского улуса (района) Республики Саха (Якутия)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рыял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ирбейский национальный наслег» муниципального района «Оленекский эвенкийский национальный район»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ит-Эб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Жемконский 1-й наслег» Хангалас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оморсунский наслег» Амги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ебдирг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Игидейский наслег» Татт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тропавлов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етропавловский национальный наслег» Усть-Ма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аппанд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аппангдинский наслег» Нюрб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лык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Мегинский наслег» Мегино-Кангаласского улуса (района)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естя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Крестяхский наслег» Сунтарского улуса (района)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апаев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Чапаевский наслег» Олекми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алы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Далырски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ерхневилюйский улус (район) Республики Саха (Якутия)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абаг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Тарагайский наслег» Мегино-Кангаласского улуса (района)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рафский Бере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атын-Арынский наслег» Намского улус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рданг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Бордонский наслег» муниципального района «Сунтарский улус (район)»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полино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омпонский национальный (эвенский) наслег» Томпон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артиз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Партизанский наслег» Намского улуса (района)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инек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ернышевский наслег» Вилюй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лл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Кыллахский наслег» Олекми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ин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инский наслег» Хангалас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сть-Куйг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е поселение «поселок Усть-Куйг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Усть-Янский улус (район) Республики Саха (Якутия)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юндяд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юндядинский наслег» Нюрб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робу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Хоробутский наслег» Мегино-Кангаласского улуса (района)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умул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одутский наслег» Нам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гара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дунунский наслег» Горного улуса Республики Саха (Якут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питонов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Город Якутск»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тан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Кутанинский наслег» Сунтар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птага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Хаптагайский наслег» Мегино-Кангалас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ерюктяйинск  1-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Нерюктяйинский 1-й наслег» Олекмин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робул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Жохсогонский наслег» Татт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ердём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Жемконский 2-й наслег» Хангаласского улус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лахан-Кюёль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алахский наслег Верхоя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егино-Алд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егино-Алданский наслег» Томпо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лык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Наяхински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сть-Алданский улус (район)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лекмински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лекминский наслег» Олекм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олнечны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Солнечный» Усть-Ма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юмюкский наслег» Нюрб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Юнкю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льжагарский наслег» Олекм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ындага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олугурский наслег» Чурапчи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мп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рылахский наслег» Вилюй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мто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аягинский наслег» Татти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ебедины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Ленинский» Алда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кк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Жарханский национальный наслег» Олекм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рбал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редне-Амгинский наслег» Татт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ептен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гёйский наслег» Усть-Алда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толб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Хатырыкски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мский улус (район) Республики Саха (Якутия)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енгр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Иенгринский эвенкийский национальный наслег» Нерюнгр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лахан-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льжагарский 2-й наслег» Хангалас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ябыл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жулунский наслег» Чурапч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город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уоттунский наслег» муниципального района «Усть-Алданский улус (район)»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тров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Харанский наслег» муниципального района «Мегино-Кангаласский улус» Республики Саха (Якутия)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Юрюнг-Ха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Юрюнг-Хаинский национальный (долганский) наслег» Анабарского национального (долгано-эвенкийского)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чикатц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ачикатский наслег» Хангалас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юпс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Дюпсюнский наслег» Усть-Алда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ектю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Жанхадински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егино-Кангаласский улус (район) Республики Саха (Якутия)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мто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орогонский 2-й наслег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Оймяконский улус (район) Республики Саха (Якутия)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баг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багинский наслег» Амги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тюнц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етюнский наслег» Амг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ирин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Хоптогинский наслег» Чурапчпинского улуса (района)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Ымыях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Едейский наслег» На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р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оринский наслег» Верхневилюй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йылы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укучунский наслег» Кобяйского улус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юллюкю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Дюллюкинский наслег» Верхне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еркё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ктябрьский наслег» муниципального района «Таттинский улус»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юсю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Булунский национальный (эвенкийский) наслег» Булу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улу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лданский наслег» Татти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Верхоянск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Верхоянск» Верхоя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мус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Намский наслег» Верхневилюй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ю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Нюйский наслег» Ле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зачь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Казачинский национальный наслег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Усть-Янский улус (район) Республики Саха (Якутия)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тысты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еллетский эвенкийский национальный наслег» Алда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ппан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атын-Арынский наслег» Намского улус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сыл-Сы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Хомустахский I-й наслег» Намского улуса (района) Республики Саха (Якутия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ригородно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Город Якутск»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лугу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олугурский наслег» Амги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Эльдик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Эльдикан» Усть-Май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ест-Хальджа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аягантайский наслег» Томпо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лмазны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Алмазный» Мирн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улгунняхт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альжагарский 1-й наслег» Хангалас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рыл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уонинский наслег» Мирнин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йбохо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Тойбохойский наслег» Сунтарского улуса (района) Республики Саха (Якутия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Тулагино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Город Якутск»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жебарики-Ха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Джебарики-Хая» Томпо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ктёмц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Октемский наслег» Хангалас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ест-Кытыл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Хамагаттинский наслег» Нам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атагай-Алыта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Тюгясирский наслег» Эвено-Бытантайского национального улуса (района) Республики Саха (Якут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аган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Город Якутск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енински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Ленинский» Алда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2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лыка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ордонский наслег» Нюрби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230 населенных пунктов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авлов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Нерюктяйинский наслег» Мегино-Кангаласского улуса (района)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Эльгя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поселение «Эльгяйский наслег» муниципального образования «Сунтарский улус (район)»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ндреевски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Едюгейский наслег» Верхневилю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елая Гор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ородское поселение «Поселок Белая Гора» Абый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Немюгюнский наслег» Хангаласского улуса (района) Республики Саха (Якутия)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Оленек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ленекский национальный наслег» муниципального района «Оленекский эвенкийский национальный район»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юнгюлю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юнгюлюнский наслег» Мегино-Кангаласского улуса (района) Республики Саха (Якутия)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скыл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аскылахский национальный (эвенскийский) наслег» Анабарского национального (долгано-эвенкийского)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Чокурд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Чокурдах» Аллаихов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стя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естяхский наслег» Хангалас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онуу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омский национальный наслег» Мом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бя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обяйский наслег» Кобяй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нтонов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ктябрьский наслег» Нюрбинского района Республики Саха (Якут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Черски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Черский»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Усть-Мая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Усть-Мая» Усть-Май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Депутатский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е поселение «поселок Депутатский» Усть-Янского улуса (района)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ысыл-Сы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Кысыл-Сыр» Вилюй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ветлы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Светлый» Мирн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ырянк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Поселок Зырянка» Верхнеколымского улуса (района) Республики Саха (Якутия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Табага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Город Якутск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Жиган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Жиганский эвенкийский национальный наслег»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жний Бестя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поселок Нижний Бестях» муниципального района «Мегино-Кангаласский улус»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реднеколымск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Среднеколымск» Среднеколымского улуса (района) Республики Саха (Якутия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еребряный Бо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Серебряный Бор» Нерюнгринского район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еркаки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Беркакит» Нерюнгринского район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атагай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Батагай» Верхоян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нга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Сангар» Кобяй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итим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Витим» Ленского района Республики Саха (Якут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тасс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Город Якутск»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Чернышевски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Чернышевский» Мирнинского района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икс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Тикси» Булунского улуса (района)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рогонц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Мюрюнский наслег» Усть-Алда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леду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Пеледуй» Ле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жний Курана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Нижний Куранах» Алда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Усть-Нера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Усть-Нера» Оймяконского улуса (района) Республики Саха (Якутия)</w:t>
            </w:r>
          </w:p>
        </w:tc>
      </w:tr>
      <w:tr>
        <w:trPr>
          <w:trHeight w:val="10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евилюй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ело Верхневилюйск» муниципального района «Верхневилюйский улус (район)»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рдигестя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Бердигестяхский наслег» Горного улуса Республики Саха (Якутия) 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Амга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Амгинский наслег» Амги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Хандыга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Поселок Хандыга» Томпо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хсоголло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Мохсоголлох» муниципального района «Хангаласский улус»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Ытык-Кюёль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Таттинский наслег» Татти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й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ело Майя» Мегино-Кангаласского улус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ммо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Томмот» Алда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Чурапча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Чурапчинский наслег» Чурапчи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амцы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Ленский наслег"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мский улус (район) Республики Саха (Якутия)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Олекминск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Город Олекминск» Олекминского района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кров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. Покровск» Хангаласского улуса (района) Республики Саха (Якут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Жата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Жатай»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Чульм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е поселение «Посёлок Чульман» Нерюнгринского района Республики Саха (Якутия)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49 населенных пунктов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000 до 5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унтар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Сунтарский наслег» муниципального района «Сунтарский улус (район)» Республики Саха (Якутия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000 до 5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юрба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Нюрба» Нюрбинского улуса (района) Республики Саха (Якутия)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000 до 5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илюй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Вилюйск» Вилюй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000 до 5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дачны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Удачный» Мирн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000 до 5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йхал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Поселок Айхал» Мирнинского района Республики Саха (Якути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000 до 5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дан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Алдан» Алданского улуса (района)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000 до 5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ен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Ленск» Ле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000 до 5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рный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Мирный» Мирнинского района Республики Саха (Якут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 8 населенных пунктов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 000 до 10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рюнгр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Город Нерюнгри» Нерюнгринского район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1 населенный пунк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Якутск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Город Якутск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* - сведения о численности населения приведены по числу переписанных лиц по результатам приемки материалов Всероссийской переписи 2010 года</w:t>
            </w:r>
          </w:p>
        </w:tc>
      </w:tr>
      <w:tr>
        <w:trPr>
          <w:trHeight w:val="780" w:hRule="atLeast"/>
        </w:trPr>
        <w:tc>
          <w:tcPr>
            <w:tcW w:w="11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** - наименования муниципальных образований приведены по официальным наименованиям муниципальных образований Республики Саха (Якутия), определенных уставами муниципальных образований, при этом курсивом в скобках указаны административные районы (там, где в официальном наименовании МО отутствует название район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985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3:00Z</dcterms:created>
  <dc:creator>Администратор</dc:creator>
  <dc:description/>
  <cp:keywords/>
  <dc:language>en-US</dc:language>
  <cp:lastModifiedBy>Администратор</cp:lastModifiedBy>
  <dcterms:modified xsi:type="dcterms:W3CDTF">2011-03-16T07:06:00Z</dcterms:modified>
  <cp:revision>1</cp:revision>
  <dc:subject/>
  <dc:title/>
</cp:coreProperties>
</file>