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Рекомендации Минтруда России по заполнению справок о доходах, об имуществе и обязательствах имущественного характера</w:t>
      </w:r>
    </w:p>
    <w:p>
      <w:pPr>
        <w:pStyle w:val="Normal"/>
        <w:spacing w:lineRule="auto" w:line="240" w:before="0" w:after="0"/>
        <w:ind w:firstLine="709"/>
        <w:jc w:val="center"/>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орядок заполнения раздела 1 справки «Сведения о доход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нение данного раздела предусматривает предоставление сведений о доходах, полученных за отчетный период (с 1 января 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ются доходы:</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основному месту работы (общая сумма дохода, содержащаяся в справке № 2НДФЛ по месту службы);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педагогической деятельности (общая сумма дохода, содержащаяся в справке № 2НДФЛ по месту преподавания);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научной деятельности (доходы, полученные по результатам заключенных   договоров   на   выполнение   НИОКР   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иной оплачиваемой работы, о которой был уведомлен представитель нанимателя;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вкладов в банках и иных кредитных организациях (доход от денежных средств в рублях Российской Федерации или иностранной валюте, размещаемых служащим в целях хранения и получения дохода, от вклада в золото в банке); </w:t>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ценных бумаг и долей участия в коммерческих организациях, включающие: </w:t>
      </w:r>
    </w:p>
    <w:p>
      <w:pPr>
        <w:pStyle w:val="Normal"/>
        <w:numPr>
          <w:ilvl w:val="1"/>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виденды, полученные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 </w:t>
      </w:r>
    </w:p>
    <w:p>
      <w:pPr>
        <w:pStyle w:val="Normal"/>
        <w:numPr>
          <w:ilvl w:val="1"/>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доходы:</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полученные от сдачи в аренду или иного использования имущества;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от реализации: </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движимого и иного имущества, принадлежащего служащему; </w:t>
      </w:r>
    </w:p>
    <w:p>
      <w:pPr>
        <w:pStyle w:val="Normal"/>
        <w:numPr>
          <w:ilvl w:val="1"/>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ций или иных ценных бумаг, а также долей участия в уставном капитале организаций;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награждение за выполнение трудовых или иных обязанностей, выполненную работу, оказанную услугу;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со счета № 40302 на счет продавца) и иные аналогичные выплаты, полученные служащим;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сертификат на материнский (семейный) капитал;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полученные от использования транспортных средств, включая морские, речные, воздушные суда и автомобильные транспортные средства;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латы 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длежат указанию в разделе I справки следующие виды доходов:</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ещенные суммы расходов, связанных со служебными командировками;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мма социального налогового вычета, получаемая государственным служащим как налогоплательщиком;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стоимости и (или) выдача полагающегося натурального довольствия, а также выплата денежных средств взамен этого довольствия; </w:t>
      </w:r>
    </w:p>
    <w:p>
      <w:pPr>
        <w:pStyle w:val="Normal"/>
        <w:numPr>
          <w:ilvl w:val="0"/>
          <w:numId w:val="3"/>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ретение проездных документов для исполнения служебных обязаннос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Порядок заполнения раздела 2 «Сведения об имуще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раздел 2.1. Недвижимое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данного подраздела указываются все объекты недвижимости, принадлежащие 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раздел 2.2.Транспортные сред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 независимо от того, когда они были приобретены, в каком регионе Российской Федерации или каком государстве зарегистриров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Порядок заполнения раздела 3 «Сведения о денежных средствах, находящихся на счетах в банках и иных кредитных организац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31 декабря отчетного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орядок заполнения раздела 4 «Сведения о ценных бумаг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олнении данного раздела необходимо учитывать следующе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ми ценных бумаг являются облигации, банковские сберегательные сертификаты, векселя (простые и переводные), чеки, закладные, па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аем внимание, что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нятии Комиссией по соблюдению требований к служебному поведению и урегулированию конфликта интересов, руководителем государственного органа решения о необходимости передачи государствен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орядок заполнения раздела 5 «Сведения об обязательствах имущественного характе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раздел 5.1. Объекты недвижимого имущества, находящиеся в поль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недвижимое имущество (муниципальное, ведомственное, арендованное и т.п.), находящееся во временном пользовании (не в собственности) служащего, а также основание пользования (договор аренды, фактическое предоставление и друг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указывается общая площадь объекта недвижимого имущества, находящегося в поль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одраздел заполняется в обязательном порядке теми служащими, которые по месту прохождения службы (например, в соответствующем субъекте Российской Федерации) имеют временную регистр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т указанию сведения:</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 </w:t>
      </w:r>
    </w:p>
    <w:p>
      <w:pPr>
        <w:pStyle w:val="Normal"/>
        <w:numPr>
          <w:ilvl w:val="0"/>
          <w:numId w:val="1"/>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квартирах, занимаемых по договорам социального найм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разделе 5.1 не указывается имущество, которое находится в собственности и указано в подразделе 2.1 спра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раздел 5.2. Прочие обяз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одразделе отражаются сведения обо всех имевшихся на отчетную дату срочных финансовых обязательствах, сумма обязательств по которым превышает 461 100 рублей. В соответствии со статьей 1 Федерального закона от 19 июня 2000 г. № 82-ФЗ «О минимальном размере оплаты труда» минимальный размер оплаты труда с 1 июня 2011 года составляет 4 611 рублей в меся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т указанию:</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о предоставлении кредитов, в том числе при наличии у служащего кредитной карты с доступным лимитом овердрафта (в данной графе указываются обязательства, возникшие в связи с имеющейся задолженностью по кредитной карте на конец отчетного периода свыше 461,0 тыс. рублей);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финансовой аренды;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займа;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говора финансирования под уступку денежного требования; </w:t>
      </w:r>
    </w:p>
    <w:p>
      <w:pPr>
        <w:pStyle w:val="Normal"/>
        <w:numPr>
          <w:ilvl w:val="0"/>
          <w:numId w:val="5"/>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язательства вследствие причинения вреда (финансовые) и т.д.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ч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состоянию на конец отчетного периода ребенок служащего является совершеннолетним, справка на него не представля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служащий по объективным причинам не может представить сведений о доходах, об имуществе и обязательствах имущественного характера супруги (супруга) и несовершеннолетних детей, ему следует направить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заявление, в котором указать причины непредставления необходимых сведений (раздельное проживание и т.д.). Данный факт подлежит рассмотрению на комиссии по соблюдению требований к служебному поведению и урегулированию конфликта интересов, созданной в каждом федеральном государственном органе.</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3:00Z</dcterms:created>
  <dc:creator>Фоломеев Алексей Олегович</dc:creator>
  <dc:description/>
  <dc:language>en-US</dc:language>
  <cp:lastModifiedBy>Фоломеев Алексей Олегович</cp:lastModifiedBy>
  <cp:lastPrinted>2013-03-26T09:05:00Z</cp:lastPrinted>
  <dcterms:modified xsi:type="dcterms:W3CDTF">2013-03-26T10:03:00Z</dcterms:modified>
  <cp:revision>2</cp:revision>
  <dc:subject/>
  <dc:title/>
</cp:coreProperties>
</file>