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ЕЕСТР</w:t>
      </w:r>
    </w:p>
    <w:p>
      <w:pPr>
        <w:pStyle w:val="Normal"/>
        <w:spacing w:lineRule="auto" w:line="276"/>
        <w:jc w:val="center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ОПЕРАТОРОВ, ЗАНИМАЮЩИХ СУЩЕСТВЕННОЕ ПОЛОЖЕНИЕ </w:t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 СЕТИ СВЯЗИ ОБЩЕГО ПОЛЬЗОВАНИЯ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161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36"/>
        <w:gridCol w:w="2075"/>
        <w:gridCol w:w="2457"/>
        <w:gridCol w:w="1701"/>
        <w:gridCol w:w="1843"/>
        <w:gridCol w:w="1417"/>
        <w:gridCol w:w="1276"/>
        <w:gridCol w:w="1276"/>
        <w:gridCol w:w="1275"/>
      </w:tblGrid>
      <w:tr>
        <w:trPr>
          <w:trHeight w:val="1395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гистрацион-ный номе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олное наименование оператора связи с указанием организационно-правовой формы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(ФИО индивидуального предпринимателя)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окращенное наименование оператора связи с указанием организационно-правовой формы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Место нахождения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(место жительств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омера лицензий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еографически определенная зона нумерации, в которой оператор связи  занимает существенное положение, или территория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риказа о включении в Реест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ата приказа о включении в Реест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риказа об исключении из Реест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ата приказа об исключении из Реестра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;246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ое акционерное общество «БАШИНФОРМСВЯЗЬ»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БАШИНФОРМСВЯЗЬ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 г.Уфа, Республика Башкортостан, ул.Ленина, д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связи и информатики Республики Дагестан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г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01, Республика Дагестан, пл. Ленина, д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я аннулирова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Дальневосточная компания  электросвязи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льсвязь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0, г. Владивосток, ул. Светланская, 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0;23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Дальневосточная компания  электросвязи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льсвязь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0, г. Владивосток, ул. Светланская, 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Дальневосточная компания  электросвязи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льсвязь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0, г. Владивосток, ул. Светланская, 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0;23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Дальневосточная компания  электросвязи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льсвязь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0, г. Владивосток, ул. Светланская, 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0;23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Дальневосточная компания  электросвязи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льсвязь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0, г. Владивосток, ул. Светланская, 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0;2389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Дальневосточная компания  электросвязи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льсвязь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0, г. Владивосток, ул. Светланская, 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0;23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Дальневосточная компания  электросвязи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альсвязь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0, г. Владивосток, ул. Светланская, 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0;23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Костромская городская телефонная сеть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ГТС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6, г.Кострома, ул.Гагарина, д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Псковская городская телефонная сеть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сковская ГТС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, г. Псков, ул. Паромен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астоящее время действует лицензия 129964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02</w:t>
            </w:r>
            <w:r>
              <w:rPr>
                <w:sz w:val="16"/>
                <w:szCs w:val="16"/>
              </w:rPr>
              <w:t>.08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я аннулирова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я аннулирова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Северо-Западный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ЗТ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86, г. Санкт-Петербург, ул. Гороховая д.14/26 (ул. Б.Морская, д.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Казанская городская телефонная сеть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азанская ГТС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061, г.Казань, ул. Н. Ершова, д.55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06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099, г. Новосибирск, ул. 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;23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;23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Сибирьтелеком"                                             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ибирь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     г.Новосибирск,    ул.Максима Горького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ое Акционерное Общество  «Сахателеком»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 «Саха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7000, Республика Саха(Якутия)  г. Якутск, ул. Курашова, 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я аннулирова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ое акционерное общество "ТАТ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" ТАТТЕЛЕКОМ 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1, Республика Татарстан, г. Казань, ул. Н. Ершова, д.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онерное общество "ТЫВА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"ТЫВА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0, Республика Тыва, г. Кызыл, ул. Кочетова,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9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рал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Урал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4, г.Екатеринбург, ул.Московская,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рал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Урал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4, г.Екатеринбург, ул.Московская,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рал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Урал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4, г.Екатеринбург, ул.Московская,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рал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Урал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4, г.Екатеринбург, ул.Московская,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рал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Урал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4, г.Екатеринбург, ул.Московская,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рал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Урал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4, г.Екатеринбург, ул.Московская,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Урал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Урал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4, г.Екатеринбург, ул.Московская,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е акционерное общество "Чукоткасвязьинфор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5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Чукоткасвязьинфор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0, Чукотский автономный округ г. Анадырь, ул. Ленина 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я аннулирова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45; 24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45; 24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45; 24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Волга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лга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 г.Нижний Новгород, пл. М.Горького, Дом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;24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;24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58; 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899; 24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ТК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 г. Краснодар, ул. Карасунская, 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ое акционерное общество "Московская городская телефонная сеть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МГТС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7, г. Москва, Ордынка Б., д. 25, стр. 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4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5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"Центральная телекоммуникационная компания"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ЦентрТелеком"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0, г.Химки, Московской области, ул.Пролетарская, д.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"Московская городская телефонная сеть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МГТС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7, г. Москва, Ордынка Б., д. 25, стр. 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4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5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унитарное предприятие "Управление электросвязи Республики Ингушетия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УЭС РИ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01, Республика Ингушетия, г. Назрань, ул. Московская, 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58; 21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и аннулированы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06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Электросвязь» в Чеченской Республике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связь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Р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24, Чеченская республика, г. Грозный, ул. им. С.Ш. Лорсанова, д.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0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"ТАТ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 ТАТТЕЛЕКОМ 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1, Республика Татарстан, г. Казань, ул. Н. Ершова, д.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86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fr-FR"/>
              </w:rPr>
              <w:t>.20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КОМСТАР – Объединенные ТелеСистемы»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ОМСТАР – Объединенные Телесистемы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21, Москва, Смоленская-Сенная пл., д.27, стр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я аннулирован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Ингушэлектросвязь»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нгушэлектросвязь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01, Республика Ингушетия, г. Назрань, ул. Московская, 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085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 97082 (лицензии аннулированы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4</w:t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елеком»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г. Санкт-Петербург, ул. Достоевского, 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69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37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Акционерное общество "КРЫМ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right="-108" w:hanging="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АО "КРЫМ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295051, Республика Крым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 Симферополь, ул., Калинина, д. 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5334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06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Акционерное общество "СЕВАСТОПОЛЬ ТЕЛЕКОМ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ind w:right="-153" w:hanging="0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АО "СЕВАСТОПОЛЬ ТЕЛЕКОМ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299011, г. Севастополь, </w:t>
            </w:r>
            <w:r>
              <w:rPr>
                <w:sz w:val="16"/>
                <w:szCs w:val="16"/>
              </w:rPr>
              <w:t>ул. Генерала Петрова,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д. 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5330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53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</w:t>
            </w:r>
            <w:r>
              <w:rPr>
                <w:color w:val="000000"/>
                <w:sz w:val="16"/>
                <w:szCs w:val="16"/>
              </w:rPr>
              <w:t>Миранда-меди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ind w:right="-1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</w:t>
            </w:r>
            <w:r>
              <w:rPr>
                <w:color w:val="000000"/>
                <w:sz w:val="16"/>
                <w:szCs w:val="16"/>
              </w:rPr>
              <w:t>Миранда-меди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95011, Республика Крым, г. Симферополь, ул. Героев Аджимушкая, д. 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21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22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</w:rPr>
              <w:t>1380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</w:t>
            </w:r>
            <w:r>
              <w:rPr>
                <w:color w:val="000000"/>
                <w:sz w:val="16"/>
                <w:szCs w:val="16"/>
              </w:rPr>
              <w:t>Миранда-меди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ind w:right="-1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</w:t>
            </w:r>
            <w:r>
              <w:rPr>
                <w:color w:val="000000"/>
                <w:sz w:val="16"/>
                <w:szCs w:val="16"/>
              </w:rPr>
              <w:t>Миранда-меди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95011, Республика Крым, г. Симферополь, ул. Героев Аджимушкая, д. 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21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22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</w:rPr>
              <w:t>1380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153" w:firstLine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6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true"/>
      <w:spacing w:lineRule="auto" w:line="360" w:before="240" w:after="120"/>
      <w:outlineLvl w:val="1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autoSpaceDE w:val="true"/>
      <w:spacing w:lineRule="auto" w:line="360" w:before="12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lineRule="auto" w:line="360"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lineRule="auto" w:line="360" w:before="240" w:after="60"/>
      <w:outlineLvl w:val="5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 w:before="720" w:after="0"/>
      <w:ind w:left="280" w:right="400" w:hanging="0"/>
      <w:jc w:val="center"/>
    </w:pPr>
    <w:rPr>
      <w:b/>
      <w:bCs/>
      <w:sz w:val="22"/>
      <w:szCs w:val="22"/>
    </w:rPr>
  </w:style>
  <w:style w:type="paragraph" w:styleId="Style7">
    <w:name w:val="Основной текст нумерованный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autoSpaceDE w:val="true"/>
      <w:spacing w:lineRule="auto" w:line="360"/>
      <w:ind w:left="153" w:firstLine="567"/>
    </w:pPr>
    <w:rPr>
      <w:sz w:val="28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8:00Z</dcterms:created>
  <dc:creator>-</dc:creator>
  <dc:description/>
  <cp:keywords/>
  <dc:language>en-US</dc:language>
  <cp:lastModifiedBy>Беляев Алексей Анатольевич</cp:lastModifiedBy>
  <cp:lastPrinted>2013-02-20T18:19:00Z</cp:lastPrinted>
  <dcterms:modified xsi:type="dcterms:W3CDTF">2022-10-25T09:28:00Z</dcterms:modified>
  <cp:revision>24</cp:revision>
  <dc:subject/>
  <dc:title>РЕЕСТР</dc:title>
</cp:coreProperties>
</file>