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я о рассмотрении обращений граждан по вопросам в сфер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ссмотрению обращения (предложения, заявления и жалобы) граждан, которые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 области связи, относящиеся к компетенции Раскомнадзора в соответствии с Положением о Федеральной службе по надзору в сфере связи, информационных технологий и массовых коммуникаций, утвержденным постановлением Правительства Российской Федерации от 16 марта 2009 г. № 228, включая вопрос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уществления государственного контроля и надзора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121"/>
      <w:bookmarkEnd w:id="0"/>
      <w:r>
        <w:rPr>
          <w:rFonts w:cs="Times New Roman" w:ascii="Times New Roman" w:hAnsi="Times New Roman"/>
          <w:sz w:val="28"/>
          <w:szCs w:val="28"/>
        </w:rPr>
        <w:t>за соблюдением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121"/>
      <w:bookmarkStart w:id="2" w:name="sub_511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 соблюдением операторами связи требований к пропуску трафика и его маршрутизац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122"/>
      <w:bookmarkStart w:id="4" w:name="sub_51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а соблюдением порядка распределения ресурса нумерации единой сети электросвязи Российской Федерац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1123"/>
      <w:bookmarkStart w:id="6" w:name="sub_51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1124"/>
      <w:bookmarkStart w:id="8" w:name="sub_51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ими внутреннего контрол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1125"/>
      <w:bookmarkStart w:id="10" w:name="sub_5112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 соблюдением пользователями радиочастотного спектра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, в том числе вопросы наличия радиопомех РЭС гражданского назнач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1126"/>
      <w:bookmarkStart w:id="12" w:name="sub_511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за выполнен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оединения сетей электросвязи к сети связи общего пользования, в том числе условий присоедин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лицензиатами в области оказания услуг связи лицензионных условий и требований, включая вопросы оказания услуг связи в соответствии с правилами оказания услуг связи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полнения операторами связи договорных отношений, а также вопросы расчетов при оказании услуг связи Роскомнадзором не рассматриваютс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1127"/>
      <w:bookmarkEnd w:id="13"/>
      <w:r>
        <w:rPr>
          <w:rFonts w:cs="Times New Roman" w:ascii="Times New Roman" w:hAnsi="Times New Roman"/>
          <w:sz w:val="28"/>
          <w:szCs w:val="28"/>
        </w:rPr>
        <w:t xml:space="preserve">вед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>а операторов, занимающих существенное положение в сети связи общего пользов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радиочастотной службы;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радиоэлектронных средств и высокочастотных устройств гражданского назначе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азрешен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нение франкировальных маши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рядка исполнения Роскомнадзором функций и полномочий в сфере связи, установленного законодательством Российской Федерации и соответствующими Административ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08.1000" TargetMode="External"/><Relationship Id="rId3" Type="http://schemas.openxmlformats.org/officeDocument/2006/relationships/hyperlink" Target="garantf1://88265.10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Краснов Владимир Петрович</dc:creator>
  <dc:description/>
  <dc:language>en-US</dc:language>
  <cp:lastModifiedBy>Фоломеев Алексей Олегович</cp:lastModifiedBy>
  <cp:lastPrinted>2014-03-19T15:03:00Z</cp:lastPrinted>
  <dcterms:modified xsi:type="dcterms:W3CDTF">2014-03-28T07:57:00Z</dcterms:modified>
  <cp:revision>2</cp:revision>
  <dc:subject/>
  <dc:title/>
</cp:coreProperties>
</file>