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40"/>
        <w:gridCol w:w="3004"/>
      </w:tblGrid>
      <w:tr>
        <w:trPr>
          <w:trHeight w:val="993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ind w:left="34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07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КОМСВЯЗЬ РОССИИ </w:t>
            </w:r>
          </w:p>
        </w:tc>
      </w:tr>
      <w:tr>
        <w:trPr>
          <w:trHeight w:val="27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СВЯЗ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ТЕХНОЛОГИЙ И МАССОВЫХ КОММУНИК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СКОМНАДЗО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8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0"/>
                <w:sz w:val="48"/>
                <w:szCs w:val="4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февраля 2013 г.                                                                                                       № 2  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итогах </w:t>
      </w:r>
      <w:r>
        <w:rPr>
          <w:rFonts w:cs="Times New Roman" w:ascii="Times New Roman" w:hAnsi="Times New Roman"/>
          <w:sz w:val="28"/>
          <w:szCs w:val="28"/>
        </w:rPr>
        <w:t xml:space="preserve">расширенного заседания коллегии Федеральной службы </w:t>
        <w:br/>
        <w:t xml:space="preserve">по надзору в сфере связи, информационных технологий и </w:t>
        <w:br/>
        <w:t>массовых коммуникаций 21 декабр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21 декабря 2012 года расширенного заседания коллегии Федеральной службы по надзору в сфере связи, информационных технологий и массовых коммуникаций на тему: «Об итогах деятельности в 2012 году и стратегических задачах Роскомнадзора на 2013 год и среднесрочную перспективу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лан реализации решений расширенного заседания коллегии Федеральной службы по надзору в сфере связи, информационных технологий и массовых коммуникаций от 21 декабря 2012 года (далее - План реализации решений коллегии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местителям руководителя Роскомнадзора, начальникам управлений центрального аппарата, руководителям территориальных органов и подведомственных предприятий Роскомнадзора принять меры к выполнению мероприятий Плана реализации решений коллег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чальникам управлений центрального аппарата Роскомнадзора, руководителям территориальных органов и подведомственных предприятий Роскомнадзора ежеквартально включать в отчеты о выполнении Плана деятельности Роскомнадзора разделы с информацией о ходе выполнения решений коллег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правлению организационной работы (Г.П. Попрыга) ежеквартально проводить анализ выполнения Плана реализации решений коллегии. Результаты анализа представлять в рамках отчета о выполнении Плана деятельности Роскомнадзо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</w:t>
      </w:r>
      <w:r>
        <w:rPr/>
        <w:t xml:space="preserve"> оставляю за собой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055"/>
      </w:tblGrid>
      <w:tr>
        <w:trPr>
          <w:trHeight w:val="947" w:hRule="atLeast"/>
        </w:trPr>
        <w:tc>
          <w:tcPr>
            <w:tcW w:w="5241" w:type="dxa"/>
            <w:tcBorders/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5055" w:type="dxa"/>
            <w:tcBorders/>
          </w:tcPr>
          <w:p>
            <w:pPr>
              <w:pStyle w:val="Style17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Ж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357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701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00:00Z</dcterms:created>
  <dc:creator>qwerty</dc:creator>
  <dc:description/>
  <cp:keywords/>
  <dc:language>en-US</dc:language>
  <cp:lastModifiedBy>Folomeev 333</cp:lastModifiedBy>
  <cp:lastPrinted>2011-12-19T22:27:00Z</cp:lastPrinted>
  <dcterms:modified xsi:type="dcterms:W3CDTF">2013-02-21T01:00:00Z</dcterms:modified>
  <cp:revision>2</cp:revision>
  <dc:subject/>
  <dc:title> </dc:title>
</cp:coreProperties>
</file>