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pacing w:val="10"/>
          <w:sz w:val="8"/>
          <w:szCs w:val="8"/>
          <w:lang w:val="en-US" w:eastAsia="en-US"/>
        </w:rPr>
        <w:drawing>
          <wp:inline distT="0" distB="0" distL="0" distR="0">
            <wp:extent cx="80264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667" b="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О СВЯЗИ И МАССОВЫХ КОММУНИК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Федеральная служба по надзору в сфере связ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нформационных технологий и массовых коммуник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РОСКОМНАДЗ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sz w:val="28"/>
          <w:szCs w:val="28"/>
        </w:rPr>
        <w:t>Научно-технического совета Роском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0.201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– Ситников С.К., руководитель Роском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– Катков А.М., начальник отдела ФГУП «ГРЧ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овали: список прилаг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ступительное слово председателя Научно-техн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ные направления развития системы контроля за излучениями радиоэлектронных средств и (или) высокочастотных устройств гражданского назначения в Российской Федерации на период до 2020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изима Станислав Васильевич, заместитель генерального директора ФГУП «РЧЦ ЦФО» - 2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Ситников С.К., Иванов О.А., Абрамов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ФГУП «РЧЦ ЦФО» разработать и в срок до 30.11.2011 представить в Научно-технический совет Роскомнадзора детальный план работ по созданию и вводу в действие автоматизированных систем управления технологическими процессами радиоконтроля и автоматической обработки результатов радиоконтроля на предприятиях радиочастот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метить необходимость создания радиочастотной службой единой автоматизированной системы управления технологическими процессами радиоконтроля, включ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ую унифицированную базу данных радиоконтроля с возможностью ее последующей интеграции в основные информационно-аналитические системы </w:t>
        <w:br/>
        <w:t>Роскомнадзора и радиочастот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ехнические требования и унифицированный протокол сопряжения радиоконтрольного оборудования с автоматизированной системой радио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е системы планирования и учета результатов мероприятий радио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системы автоматической обработки информации ради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овая редакция Положения о единой технической политике предприятий радиочастотной служб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угачев Олег Вячеславович, начальник Управления радиоконтроля ФГУП «РЧЦ ЮФО» -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Ситников С.К., Иванов О.А., Беляев А.И-М., Антипин 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 учетом достигнутого уровня стандартизации и унификации радиоконтрольного оборудования и специального программного обеспечения одобрить результаты проведения единой технической политики предприятий радиочастотной службы в течение 2009 – 2011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вязи с развитием системы радиоконтроля Российской Федерации, появлением новых радиотехнологий и изменениями в законодательстве считать необходимым внесение соответствующих изменений в Положение о единой технической политике предприятий радиочастот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к сведению вариант редакции Положения о единой технической политике предприятий радиочастотной службы, представленный ФГУП «РЧЦ ЮФ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здать редакционную группу по доработке проекта новой редакции Положения о единой технической политике предприятий радиочастотной службы с участием представителей: Роскомнадзора, предприятий радиочастотной службы и производителей радиоконтрольного оборудования и в срок до 03.11.2011 представить соответствующий протокол соглас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включение в процедуру принятия решений по закупкам оборудования радиоконтроля территориальными Управлениями Роскомнадзора и предприятиями радиочастотной службы обязательного учета Положения о единой техническ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ложения по совершенствованию радиоконтрольного оборудования радиоча-стотной службы и Роскомнадзо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Михайлов Павел Анатольевич, директор Санкт-Петербургского филиала ФГУП НИИР - ЛОНИИР - 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Ситников С.К., Беляев А.И-М., Кобелев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представленный доклад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мплексы радиоконтроля на базе беспилотных летательных аппар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использования комплексов радиоконтроля на базе беспилотных летательных аппара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оломатин Александр Иванович, заместитель директора - Главный конструктор ООО «Специальный технологический центр» - 15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технической реализации комплексов радиоконтроля на базе беспилотных летательных аппара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Сталенков Семен Егорович, генеральный директор </w:t>
        <w:br/>
        <w:t>ЗАО «НПЦ фирма «НЕЛК» -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Ситников С.К., Иванов О.А., Абрамов А.Ю., Овчинников И.Г., Ашихмин А.В., Некрасов Ю.И., Сед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представленные доклады к свед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метить возможность использования комплексов радиоконтроля на базе беспилотных летательных аппаратов (БПЛА) для повышения оперативности реагирования системы радиоконтроля на возникновение нештатных ситуаций, расширения зон электромагнитной доступности наземных подвижных комплексов радиоконтроля, в том числе в городской черте и труднодоступных районах, повышения эффективности поиска источников помех и объектов несанкционированного доступа средств космической связи, а также для решения друг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ерриториальным органам Роскомнадзора, предприятиям радиочастотной службы рассмотреть варианты и целесообразность использования комплексов радиоконтроля на базе БПЛА и представить предложения в срок до 21.11.2011 в Управление контроля и надзора в сфере связи Роскомнадзора. Управлению контроля и надзора в сфере связи Роскомнадзора обобщить полученные заключения и в срок до 05.12.2011 представить выводы и результаты рассмотрения в Научно-технический сов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азработчикам радиоконтрольного оборудования на базе БПЛА представить в Научно-технический совет детальные сведения об уровне производственной готовности специализированных целевых нагрузок, ценовые параметры своей продукции в различной комплектации, оценку эксплуатационных расходов при их применении, а также рассмотреть возможность предоставления отдельных образцов своей продукции для опытной эксплуатации на предприятиях радиочастотной службы на срок не менее шести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П «ГРЧЦ», ФГУП «РЧЦ ЦФО» и ФГУП «РЧЦ СЗФО» организовать опытную эксплуатацию представленного разработчиками оборудования и представить заключение секретарю Научно-технического совета до 1.07.201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ведение итогов. Принятие протокольных решений по обсуждаем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Заключительное слово председателя Научно-техн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аучно-технического совета Роскомнадзор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Си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Научно-технического совета Роскомнадзо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Кат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9:00Z</dcterms:created>
  <dc:creator>Катков Андрей Михайлович</dc:creator>
  <dc:description/>
  <cp:keywords/>
  <dc:language>en-US</dc:language>
  <cp:lastModifiedBy>sheav</cp:lastModifiedBy>
  <dcterms:modified xsi:type="dcterms:W3CDTF">2011-11-01T08:00:00Z</dcterms:modified>
  <cp:revision>3</cp:revision>
  <dc:subject/>
  <dc:title> </dc:title>
</cp:coreProperties>
</file>