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ind w:left="3619" w:hanging="0"/>
        <w:jc w:val="both"/>
        <w:rPr/>
      </w:pPr>
      <w:r>
        <w:rPr>
          <w:rStyle w:val="FontStyle17"/>
          <w:b/>
          <w:spacing w:val="90"/>
          <w:sz w:val="28"/>
          <w:szCs w:val="28"/>
        </w:rPr>
        <w:t>ПРОТОКОЛ</w:t>
      </w:r>
    </w:p>
    <w:p>
      <w:pPr>
        <w:pStyle w:val="Style21"/>
        <w:widowControl/>
        <w:spacing w:lineRule="auto" w:line="240"/>
        <w:rPr>
          <w:rStyle w:val="FontStyle17"/>
          <w:b/>
          <w:b/>
          <w:spacing w:val="9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заседания Коллегии Федеральной службы по надзору в сфере связи, информационных технологий и массовых коммуникаций</w:t>
      </w:r>
    </w:p>
    <w:p>
      <w:pPr>
        <w:pStyle w:val="Style21"/>
        <w:widowControl/>
        <w:tabs>
          <w:tab w:val="clear" w:pos="720"/>
          <w:tab w:val="left" w:pos="1258" w:leader="underscore"/>
          <w:tab w:val="left" w:pos="6907" w:leader="underscore"/>
        </w:tabs>
        <w:spacing w:lineRule="auto" w:line="24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b/>
          <w:b/>
          <w:spacing w:val="-30"/>
          <w:sz w:val="28"/>
          <w:szCs w:val="28"/>
          <w:u w:val="single"/>
        </w:rPr>
      </w:pPr>
      <w:r>
        <w:rPr>
          <w:rStyle w:val="FontStyle18"/>
          <w:b/>
          <w:sz w:val="28"/>
          <w:szCs w:val="28"/>
        </w:rPr>
        <w:t>от 15 мая 2012 г.                                                                                       № 7-к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spacing w:val="-30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легии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3" w:type="dxa"/>
            <w:tcBorders/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оскомнадзора.</w:t>
            </w:r>
          </w:p>
        </w:tc>
      </w:tr>
    </w:tbl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0" w:after="12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лены коллег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783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Роскомнадзора;</w:t>
            </w:r>
          </w:p>
        </w:tc>
      </w:tr>
      <w:tr>
        <w:trPr>
          <w:trHeight w:val="783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един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 Вале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Роскомнадзора;</w:t>
            </w:r>
          </w:p>
        </w:tc>
      </w:tr>
      <w:tr>
        <w:trPr>
          <w:trHeight w:val="783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попов 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Роскомнадзора;</w:t>
            </w:r>
          </w:p>
        </w:tc>
      </w:tr>
      <w:tr>
        <w:trPr>
          <w:trHeight w:val="706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инин  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есь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Министра связи и массовых коммуникаций Российской Федерации;</w:t>
            </w:r>
          </w:p>
        </w:tc>
      </w:tr>
      <w:tr>
        <w:trPr>
          <w:trHeight w:val="711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дин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равового управления Роскомнадзора;</w:t>
            </w:r>
          </w:p>
        </w:tc>
      </w:tr>
      <w:tr>
        <w:trPr>
          <w:trHeight w:val="721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ушин</w:t>
            </w:r>
          </w:p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Управления Роскомнадзора по Москве и Московской области;</w:t>
            </w:r>
          </w:p>
        </w:tc>
      </w:tr>
      <w:tr>
        <w:trPr>
          <w:trHeight w:val="721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еева</w:t>
            </w:r>
          </w:p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Управления Роскомнадзора по Воронежской области;</w:t>
            </w:r>
          </w:p>
        </w:tc>
      </w:tr>
      <w:tr>
        <w:trPr>
          <w:trHeight w:val="721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овенков </w:t>
            </w:r>
          </w:p>
          <w:p>
            <w:pPr>
              <w:pStyle w:val="Normal"/>
              <w:ind w:left="50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льный директор ФГУП «РЧЦ ЦФО» - руководитель исполнительного комитета Координационного совета радиочастотной службы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704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пачкин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Игор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зидент Ассоциации кабельного телевидения;</w:t>
            </w:r>
          </w:p>
        </w:tc>
      </w:tr>
      <w:tr>
        <w:trPr>
          <w:trHeight w:val="713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пнов 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вген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зидент Инфокоммуникационного Союза;</w:t>
            </w:r>
          </w:p>
        </w:tc>
      </w:tr>
      <w:tr>
        <w:trPr>
          <w:trHeight w:val="695" w:hRule="atLeast"/>
        </w:trPr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один 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рий Никола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ице-президент Национальной радиоассоциации;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ыга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ий Павлович</w:t>
            </w:r>
          </w:p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организационной работы Роскомнадзора, ответственный секретарь Коллегии Роскомнадзор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руководителя Роскомнадзора А. А. Жарова «Итоги деятельности Роскомнадзора с 2008 по 2011 год, задачи на 2012 год и среднесрочную перспективу», выступления членов коллегии и участников заседания по вопросу </w:t>
      </w:r>
      <w:r>
        <w:rPr>
          <w:iCs/>
          <w:sz w:val="28"/>
          <w:szCs w:val="28"/>
        </w:rPr>
        <w:t>реализации решений координационных советов руководителей территориальных органов Роскомнадзора в федеральных округах по совершенствованию контрольно-надзорной деятель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Normal"/>
        <w:spacing w:lineRule="auto" w:line="276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1. С целью исполнения приоритетных задач на 2012 год и среднесрочную перспективу, реализации </w:t>
      </w:r>
      <w:r>
        <w:rPr>
          <w:iCs/>
          <w:sz w:val="28"/>
          <w:szCs w:val="28"/>
        </w:rPr>
        <w:t>решений координационных советов: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1. В сфере массовых коммуникаций (ответственный за исполнение - заместитель руководителя Роскомнадзора К. В. Протопопов)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1. Управлению разрешительной работы в сфере массовых коммуникаций (М. Ю. Ксензов), Управлению контроля и надзора в сфере массовых коммуникаций (Н. И. Новиков), Правовому управлению (Б. А. Едидин) подготовить предложения по осуществлению лицензионно-разрешительных процедур, организации и проведению государственного контроля (надзора) в условиях постепенного слияния сфер распространения контент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ноя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правлению разрешительной работы в сфере массовых коммуникаций (М. Ю. Ксензов), Управлению организационной работы (Г.П. Попрыга), ФГУП «ГРЧЦ» (А.А. Русанов) создать и разместить на официальном интернет-портале Роскомнадзора справочно-информационный ресурс о свободных номиналах радиочастот в городах с населением более 50 тыс. человек в диапазонах, предназначенных для телерадиовещан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ека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Заместителю руководителя Роскомнадзора Р.В. Шередину, Управлению контроля и надзора в сфере массовых коммуникаций </w:t>
        <w:br/>
        <w:t>(Н. И. Новиков), директору ФГУП НТЦ «Информрегистр» Е.И. Козловой проработать совместно с ФГУП «Государственный фонд телевизионных и радиопрограмм» стратегическую схему перехода на программный мониторинг СМИ в режиме онлайн: основные цели, этапы, реализация взаимодействия, используемые мощности и возможности, возможные риски, финансовая составляющая, планируемый результат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июн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 В сфере связи (ответственный за исполнение - заместитель руководителя Роскомнадзора О. А. Иванов):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2.1. Управлению контроля и надзора в сфере связи (Н. И. Лазарева), Управлению разрешительной работы в сфере связи (В.</w:t>
      </w:r>
      <w:r>
        <w:rPr/>
        <w:t> </w:t>
      </w:r>
      <w:r>
        <w:rPr>
          <w:sz w:val="28"/>
          <w:szCs w:val="28"/>
        </w:rPr>
        <w:t xml:space="preserve">Н. Угрюмова), Правовому управлению (Б. А. Едидин) провести анализ действующих нормативных правовых актов, регулирующих лицензирование услуг связи, с целью устранения проблем по внедрению перспективных технологий, прежде всего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>, обеспечивающих беспроводной широкополосный доступ, и подготовить предложения в Минкомсвязь России по внесению в них изменений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Срок – ноябрь 2012 года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1.2.2. Управлению контроля и надзора в сфере связи (Н. И. Лазарева), Правовому управлению (Б. А. Едидин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овать разработку «Концепции организации системы государственного контроля (надзора) качества оказания услуг связи». Срок исполнения – IV квартал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направить в Минкомсвязь России проект Методики контроля качества предоставления услуг связи, включающий обязательные требования и показатели качества предоставления услуг связи, с проектами необходимых нормативных правовых актов. Срок исполнения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ому управлению (Б. А. Едидин), Управлению контроля и надзора в сфере связи (Н. И. Лазарева) представить предложения по совершенствованию механизмов привлечения к административной ответственности операторов связи, включая изменение порядка расчета и увеличение размеров административных штрафов. Срок – ноя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Финансовому управлению (Никитина Л.Н.), Управлению разрешительной работы в сфере связи (В. Н. Угрюмова), Правовому управлению (Б. А. Едидин) разработать и направить в Минкомсвязь России предложения по совершенствованию механизмов расчета и взимания платы за использование в Российской Федерации радиочастотного спектра. Срок – сентя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авовому управлению (Б. А. Едидин), Управлению разрешительной работы в сфере связи (В. Н. Угрюмова) подготовить и направить в Минкомсвязь России предложения по внесению изменений в соответствующие нормативно-правовые акты  в части установления порядка организации работы по конверсии радиочастотного спектра. Срок – дека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Управлению контроля и надзора в сфере связи (Н. И. Лазарева), Управлению разрешительной работы в сфере связи (В.</w:t>
      </w:r>
      <w:r>
        <w:rPr/>
        <w:t> </w:t>
      </w:r>
      <w:r>
        <w:rPr>
          <w:sz w:val="28"/>
          <w:szCs w:val="28"/>
        </w:rPr>
        <w:t>Н. Угрюм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ам радиочастотных центров в федеральных округах Российской Федерации организовать эффективную систему радиоконтроля и обеспечить, путем тщательного частотно-территориального планирования, устойчивую беспомеховую работу радиоэлектронных средств на общественно-политических и спортивных мероприятиях мирового значения – саммите АТЭС во Владивостоке (2012 год), Универсиаде в Казани (2013 год), Олимпийских играх в Сочи (2014 год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Управлению контроля и надзора в сфере связи (Н. И. Лазарева), Правовому управлению (Б. А. Едидин), председателю координационного совета руководителей ТО в ПФО - руководителю Управления Роскомнадзора по Нижегородской област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А.П. Селезневу проработать возможность проведения мероприятий систематического наблюдения в отношении операторов связи, оказывающих услуги связи для целей кабельного вещания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рок - июн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3. В сфере персональных данных (ответственный за исполнение - заместитель руководителя Р. В. Шередин):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3.1. Управлению по защите прав субъектов персональных данных (Ю. Е. Контемиров):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виду увеличения количества нарушений прав и законных интересов граждан-субъектов персональных данных в сети Интернет рассмотреть вопрос об организации на постоянной основе взаимодействия с профессиональными участниками интернет-сообщества по противодействию незаконному распространению персональных данных в сети Интернет. Срок - июль 2012 года;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делегированием территориальным органам Роскомнадзора функций по ведению реестра операторов разработать и направить в территориальные органы методические рекомендации по ведению реестра операторов, осуществляющих обработку персональных данных. Срок - июнь 2012 года;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разработать методические рекомендации по порядку и условиям привлечения и участия граждан и организаций, аккредитованных в качестве экспертов и экспертных организаций, в мероприятиях по контролю в области персональных данных. Срок - октябрь 2012 года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1.3.2. Управлению по защите прав субъектов персональных данных (Ю. Е. Контемиров), Правовому управлению (Б. А. Едидин) в целях выработки единой правоприменительной практики и повышения эффективности реализации контрольно-надзорных функций в области защиты прав субъектов персональных данных разработать и направить в территориальные органы Роскомнадзора постатейные разъяснения Федерального закона «О персональных данных»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Срок - декабрь 2012 г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изнать положительным опыт создания и работы координационных советов руководителей территориальных органов Роскомнадзора в федеральных округах. Утвердить прилагаемый План </w:t>
      </w:r>
      <w:r>
        <w:rPr>
          <w:iCs/>
          <w:sz w:val="28"/>
          <w:szCs w:val="28"/>
        </w:rPr>
        <w:t>реализации решений координационных советов по совершенствованию контрольно-надзорной деятельности в 2012 году.</w:t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41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iCs/>
          <w:sz w:val="28"/>
          <w:szCs w:val="28"/>
        </w:rPr>
        <w:t>3. Контроль за исполнением решений Коллегии возложить на Управление организационной работы (Г. П. Попрыг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Роскомнадзора</w:t>
        <w:tab/>
        <w:tab/>
        <w:tab/>
        <w:tab/>
        <w:t xml:space="preserve">                 А. А. Жар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ллегии Роскомнадзора </w:t>
        <w:tab/>
        <w:tab/>
        <w:t xml:space="preserve">              Г. П. Попры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5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" w:right="-5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5</w:t>
    </w:r>
    <w:r>
      <w:rPr>
        <w:rStyle w:val="FontStyle1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мментар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4char">
    <w:name w:val="style4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1"/>
      <w:ind w:firstLine="1075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1"/>
      <w:ind w:firstLine="1075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комментар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93"/>
    </w:pPr>
    <w:rPr>
      <w:rFonts w:ascii="Georgia" w:hAnsi="Georgia" w:cs="Georgia"/>
    </w:rPr>
  </w:style>
  <w:style w:type="paragraph" w:styleId="Style71">
    <w:name w:val="Style7"/>
    <w:basedOn w:val="Normal"/>
    <w:qFormat/>
    <w:pPr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spacing w:lineRule="exact" w:line="842"/>
    </w:pPr>
    <w:rPr>
      <w:rFonts w:ascii="Georgia" w:hAnsi="Georgia" w:cs="Georgia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/>
  </w:style>
  <w:style w:type="paragraph" w:styleId="Style42">
    <w:name w:val="style4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0:00Z</dcterms:created>
  <dc:creator>Tarasov</dc:creator>
  <dc:description/>
  <cp:keywords/>
  <dc:language>en-US</dc:language>
  <cp:lastModifiedBy>Folomeev 333</cp:lastModifiedBy>
  <cp:lastPrinted>2012-05-25T07:35:00Z</cp:lastPrinted>
  <dcterms:modified xsi:type="dcterms:W3CDTF">2013-02-21T01:00:00Z</dcterms:modified>
  <cp:revision>2</cp:revision>
  <dc:subject/>
  <dc:title/>
</cp:coreProperties>
</file>