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85"/>
        <w:gridCol w:w="636"/>
        <w:gridCol w:w="1206"/>
        <w:gridCol w:w="3511"/>
        <w:gridCol w:w="4760"/>
      </w:tblGrid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субъекта Российской Федерации/административно-территориальной единицы с особым статусом)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 населенных пунктов, чел.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населенного пункт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</w:tr>
      <w:tr>
        <w:trPr>
          <w:trHeight w:val="3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00 до 5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ж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ы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ки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ад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евур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ш-Левад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а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ц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поль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раничны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ни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и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к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42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горск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ворон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-Таеж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чны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ек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ев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завод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ая МИС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Ку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точ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Южна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к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их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бри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ма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уш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ин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о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орринг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ф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Яр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оч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горь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ц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ов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Клю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т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Полян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я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речь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мах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о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им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угл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Сил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бельма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варвар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владимир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рещ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никола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уса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роиц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атк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угу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ычих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-Александров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г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ы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ж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цы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ц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ков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и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фим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горь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льниково-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хоз Пожарски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ьч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ей-Ключ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е-Алексеев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горде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речен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ысо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ух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те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гач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Большой Камень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еж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ежны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овы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г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ов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реч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т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Собол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с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ь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ища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ы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льск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ручь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ляе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н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енев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ая Полян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темовский г.о. </w:t>
            </w:r>
          </w:p>
        </w:tc>
      </w:tr>
      <w:tr>
        <w:trPr>
          <w:trHeight w:val="11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00 до 2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-Николь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гу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ерх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ев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т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славе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сла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ц Кузнец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га-Фадее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с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им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олом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сиа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Перевал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р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Я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Пет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ц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е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армей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жар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ый Ва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Фокино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ки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ки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адвор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ы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доль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ь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кай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кенть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-Рыболов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рис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арисово-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ша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во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сак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Ку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Я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евц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у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й Я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к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Кем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гу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ч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ш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град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доб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к-Рыбол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еорги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рде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евиц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чалинск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итовск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ихай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оссия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ищ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рой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евод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ь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-Федо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ймо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Большой Камень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ечь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ук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лад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ы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ци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уш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и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я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горь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г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жант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ак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льниково-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 Га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и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арва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г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д. ст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ски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мене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иц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й Рог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ль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жай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ур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кидон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ын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тино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яе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ык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 000 до 1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гард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ч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нкайский р-он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ш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-Оренбургско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к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Александров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виже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е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-Надежди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нк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речен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е Клю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Долин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евич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рече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о-Хвалын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ц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ищ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неж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николь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сурий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ок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ысо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ахтин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яполь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ье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жени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ятин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Фокино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ольн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тих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ая Пристань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ы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це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нин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аж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рича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е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е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амен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ны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чи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ск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т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т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000 до 5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Камень 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Большой Камень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гор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гор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речен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рече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алеров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валер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-Рыболо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кай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завод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вод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гор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ы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восток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ск-Дальний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Спасск-Дальний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востокский г.о.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о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ЗАТО Фокино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ль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ль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ий р-он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евк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гуевский р-он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0 000 до 10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ьев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ьевский г.о.</w:t>
            </w:r>
          </w:p>
        </w:tc>
      </w:tr>
      <w:tr>
        <w:trPr>
          <w:trHeight w:val="33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1:00Z</dcterms:created>
  <dc:creator>Администратор</dc:creator>
  <dc:description/>
  <cp:keywords/>
  <dc:language>en-US</dc:language>
  <cp:lastModifiedBy>Администратор</cp:lastModifiedBy>
  <dcterms:modified xsi:type="dcterms:W3CDTF">2011-02-24T08:59:00Z</dcterms:modified>
  <cp:revision>1</cp:revision>
  <dc:subject/>
  <dc:title/>
</cp:coreProperties>
</file>