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судебной практики по реализации статей 15.1, 15.2 15.3 </w:t>
      </w:r>
      <w:r>
        <w:rPr>
          <w:b/>
          <w:sz w:val="28"/>
          <w:szCs w:val="28"/>
        </w:rPr>
        <w:t>Федерального закона от 27.07.2006 № 149-ФЗ «Об информации, информационных технологиях и о защите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март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С начала 2014 года Федеральной службы по надзору в сфере связи, информационных технологий и массовых коммуникаций (Роскомнадзор) организован мониторинг  поступающих судебных актов по вопросам ограничения доступа к информации, распространяемой в сети «Интернет», и применения статьей 15.1, 15.2, 15.3 Федерального закона от 27.07.2006                    № 149-ФЗ «Об информации, информационных технологиях     и    о    защите   информации»   (далее –   Федеральный закон № 149-ФЗ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 января по март 2014 года Роскомнадзором получено и проанализировано  120  судебных решений о признании информации, размещенной на в сети «Интернет», запрещенной, принятых в порядке, установленном  статьей 15.1 Федерального закона № 149-ФЗ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120 поступивших решений 6 приняты на основании заявлений органов прокуратуры с требованиями об ограничении доступа к информации к отдельным операторам связи. Так, ответчиками по делам, рассмотренным по заявлениям прокуроров в субъектах Российской Федерации,  признавались ЗАО «Вотек Мобайл», ОАО «Ростелеком», ЗАО «Региональный Сетевой Информационный Центр», ЗАО «Линки», ООО «Кубань-Телеком», ООО «Фирма Джей Эн Эн»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действующего законодательства и практики правоприменения свидетельствует о неэффективности данного подхода, поскольку судебные решения, принимаемые в отношении одного из операторов связи, не могут быть основанием для начала процедур по ограничению доступа к информационным ресурсам в соответствии со статьей 15.1 Федерального закона № 149-ФЗ. Данный вывод подтверждается и судебной практикой.  Так, некоторых судебных актах отмечено следующее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Требования к одному оператору связи направлены не на устранение нарушений закона, а носят декларативный, формальный характер, предъявлены в интересах абонентов только одного из операторов связи, причем на территории, ограниченной сферой действия его филиала. Указанное обстоятельство может привести к отказу абонентов одного оператора связи от использования его услуг, а, следовательно, привести к искусственному созданию более выгодных условий другим операторам связи и ограничения конкуренции в данной сфере деятельности.»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Необоснованность подачи иска к одному оператору связи подтверждается также позицией, в соответствии с которой в удовлетворении  требований прокуроров к конкретному оператору связи суды отказывают ввиду того, что результатом удовлетворения данной части иска может быть не защита прав неопределенного круга лиц, а нарушение прав и законных интересов всех пользователей сетью Интернет именно ответчика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В большинстве поступивших материалов требования органов прокуратуры обращены в интересах Российской Федерации и неопределенного круга лиц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Роскомнадзор привлекался  к процессам по данной категории дел, как правило, в качестве третьего лица, не заявляющего самостоятельных требований относительно предмета спора. Вместе с тем, в некоторых случаях статус Роскомнадзора был определен как заинтересованное лицо или ответчик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в качестве ответчика привлекалось Управление Роскомнадзора по Тюменской области, Ханты-Мансийскому автономному округу - Югре и Ямало-Ненецкому автономному округу, в качестве заинтересованного лица – Управление Роскомнадзора по Республике Коми. </w:t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Во всех заявлениях прокуроров или их заместителей, поданных в суд в соответствии со статьей 15.1 Федерального закона № 149-ФЗ  содержатся требования о признании информации, размещенной в сети «Интернет», запрещенной к распространению на территории Российской Федерации или об ограничении доступа к такой информ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этом, зачастую, при подаче заявлений органами прокуратуры не учитывается возможность внесудебного признания информации запрещенной, - в отнош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, распространяемых посредством сети «Интернет»,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 и о способах совершения самоубийства и призывов к совершению самоубийства, размещенной в продукции средств массовой информации, распространяемой посредством сети «Интерне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знание информации такого рода запрещенной возможно уполномоченными органами – Роскомнадзором, ФСКН России и Роспотребнадзором в соответствии с </w:t>
      </w:r>
      <w:r>
        <w:rPr>
          <w:sz w:val="28"/>
          <w:szCs w:val="28"/>
        </w:rPr>
        <w:t xml:space="preserve">Правилами создания, формирования и ведения единой автоматизированной информационной системы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, утвержденными постановлением Правительства Российской Федерации от 26 октября 2012 г. № 1101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широкий круг информации, в отношении которой использовался судебный порядок признания ее запрещенной для распространения в Российской Федерации. В частности органами прокуратуры  заявлялись  требования о признании запрещенной: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информации о способах изготовления наркотических средств растительного происхождения (3 решения суда по Республике Коми, 8 решений Калининского районного суда Краснодарского края)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информации о способах совершения самоубийств (1 решение суда Тамбовской области)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информации порнографического характера (1 решение суда по Республике Коми)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информации о способах получения и дачи взятки (15 решений судов в Самарской области, 7 – Ленинградского районного суда г. Тюмени, 1- Пятигорского городского суда Ставропольского края)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информации экстремистского характера (24 решения суда по Республике Коми, 1 решение суда Курганской области, 1 – суда Нижегородской области, 1 – суда Кировской области, 1 – суда города Санкт-Петербург, 1 – суда Ставропольского края, 1-  суда Ярославской области, 14 – судов Республики Коми, 1 –суда г. Владикавказа, 3- судов Ставропольского края, 1- суда города Новосибирска, 1 – Тобольского городского суда Тюменской области, 3 – судов Приморского края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способах уклонения от уплаты налогов (12 решений Самарского районного суда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способах уклонения от выплаты кредитов (3 решения Самарского районного суда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о способах уклонения от военной службы (4 решения  районных     судов      города     Самары,   1 –   Советского    районного     суд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а);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незаконном обналичивании денежных средств (3 решения Автозаводского районного суда г. Тольятти Самарской области)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информации об организации и проведении азартных игр (1 решение Ленинского районного суда г. Пензы, 6 – судов Краснодарского края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незаконном получении водительских удостоверений (1 решение суда Самарской области)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нтересны по своему содержания описательные и мотивировочные части судебных актов о признании отдельных видов информации запрещенной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можно выделить блок судебных решений, признающих запрещенной информацию экономического (финансового) характера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марского района г. Самары на сайте в сети «Интернет» была выявлена информация, содержащая механизм уклонения от уплаты кредитного обязательства перед банком, а именно статья «Как не платить кредит»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мотивировочной части судебного акта (гражданское дело № 2-2871/13, рассмотренное Самарским районным судом г. Самары), принятого в рамках удовлетворения требований органа прокуратуры, были определены следующие основания признания информации запрещенной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части 1 статьи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деятельность является одной из составляющей действующей экономики Российской Федерации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19 Гражданского кодекса Российской Федерации (далее – ГК РФ)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811 ГК РФ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ГК Р, со дня когда она должна была быть возвращена, до дня ее возврата заимодавцу независимо от уплаты процентов, предусмотренных пунктом 1 статьи 809 ГК РФ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атьей 159.1 Уголовного кодекса Российской Федерации предусмотрена уголовная ответственность з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4.11 Кодекса Российской Федерации предусмотрена ответственность за незаконное получение кредит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но пункту 6 статьи 10 Федерального закона от 27 июля 2006 г.          № 149-ФЗ «Об информации, информационных технологиях и о защите информации» в Российской Федерации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»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конструкция признания информации запрещенной путем применения пункта 6 статьи Федерального закона № 149-ФЗ встречается во многих судебных актов данной специфики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аналогично была признана запрещенной информация об уклонении от уплаты транспортного налога (гражданское дело № 2-2857/13, рассмотренное Самарским районным судом г. Самары). При этом в судебном решении по данному делу, Суд применил статью 12 ГК РФ, устанавливающую, что способами защиты гражданских прав, в частности, является пресечение действий, нарушающих право или создающих угрозу его нарушения, в рамках совершения действий по противодействию распространения противоправной информации в сети «Интернет»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мавирский городской суд Краснодарского края в судебном акте по делу № 2-2759/13 при признании информации о способах получения и дачи взятки запрещенной включил в перечень нормативных правовых актов,  составляющих материально-правовое обоснование указанного решения, Конвенцию ООН против коррупции от 31.10.2003, ратифицированной Российской Федерацией в 2006 году, в соответствии с которой каждое государство-участник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 надлежащего управления публичными делами и публичным имуществом, честности и неподкупности, прозрачности и ответств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поступившим решениям судов (120 решений) требования заявителей удовлетворе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, по которым отказано в удовлетворении требований прокуроров или их заместителей, за истекший период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 исполнение статьи 15.2 Федерального закона № 149-ФЗ, предусматривающего механизм </w:t>
      </w:r>
      <w:r>
        <w:rPr>
          <w:rFonts w:eastAsia="Calibri"/>
          <w:sz w:val="28"/>
          <w:szCs w:val="28"/>
          <w:lang w:eastAsia="en-US"/>
        </w:rPr>
        <w:t>ограничения доступа к информации, распространяемой с нарушением исключительных прав на фильмы, в том числе кинофильмы, телефильмы, в Московский городской суд в первом квартале 2014 года подано 53 заявления о принятии предварительных обеспечительных мер, по которым Судом инициировано принятие соответствующих мер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этот же период Судом по данной категории дел рассмотрено и удовлетворено 9 дел. 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й практикой стала подача группой правообладателей (ЗАО «Дирекция Кино», ООО «Амедиа Продакшн», ООО «Стар Медиа Дистрибьюшн», ООО «Кинокомпания СТВ») коллективного иска, содержащего требования о защите исключительных прав на фильмы, размещенные на сайте в информационно-телекоммуникационной сети «Интернет»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nt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и предприняли попытку использования действующего механизма для ограничения доступа не к конкретным объектам авторских прав, а к ресурсу в целом, как злостному нарушителю законных прав правообладателей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начально заявление о принятии предварительных обеспечительных мер Мосгорсудом было оставлено без движения по следующим основаниям: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уальные отображения и аудиовизуальные произведения не идентифицированы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термина «экземпляр сайта» не раскрыто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редставлены доказательства, свидетельствующие о том, что сайт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nt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используется с единственной целью  – создание технических условий, обеспечивающих размещение, распространение или иное незаконное использование фильмов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иведены доказательства того, является ли ответчик владельцем сайта или информационным посредником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иложенные одним из правообладателей к исковому заявлению, представлены в виде незаверенных копий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доверенностей или их заверение подписью неуполномоченного лица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подтверждающих обстоятельства на которых истцы основывают свои требования, по числу лиц, участвующих в деле к исковому заявлению, не приложены;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равообладателей не представлены документы, подтверждающие права истца на фильмы, перечисленные в исковом заявлении;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о состоянию на 1 апреля 2014 года, требования, указанные в определении Суда об оставлении без движения исполнены, и заявление принято к производство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сем делам, связанным с реализацией статьи 15.2 Федерального закона № 149-ФЗ, Роскомнадзор выступает в процессе в качестве третьего лица, не заявляющего самостоятельных требований относительно предмета спора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сковых заявлениях указываются аналогичные содержащимся в определениях о принятии предварительных обеспечительных мер,  требования о возложении запрета на ответчика распространять на сайтах в информационно-телекоммуникационной сети «Интернет» объекты исключительных прав: фильмы, в том числе кинофильмы и телефильмы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сего за период действия статьи 15.2 Федерального закона № 149-ФЗ в Московский городской суд подано 166 заявлений о принятии предварительных обеспечительных мер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язи с тем, что правообладателями не были поданы исковые заявления в установленный законом пятнадцатидневный срок со дня вынесения определения, Судом было вынесено 23 определения об отмене предварительных обеспечительных мер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 прошедший период в Московский городской суд правообладателями было направлено 63 исковых заявления, 47 из которых рассмотрены. Обращаем  внимание на то, что несколько исковых заявлений были объеденены в одно  судопроизводство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16 заявлениям правообладателей рассмотрение судебных дел продолжае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На основании статьи 15.3 </w:t>
      </w:r>
      <w:r>
        <w:rPr>
          <w:sz w:val="28"/>
          <w:szCs w:val="28"/>
        </w:rPr>
        <w:t xml:space="preserve">Федерального закона № 149-ФЗ, закрепляющей порядок </w:t>
      </w:r>
      <w:r>
        <w:rPr>
          <w:rFonts w:eastAsia="Calibri"/>
          <w:sz w:val="28"/>
          <w:szCs w:val="28"/>
          <w:lang w:eastAsia="en-US"/>
        </w:rPr>
        <w:t xml:space="preserve">ограничения доступа к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 Роскомнадзор по состоянию на 08.04.2014 направлено 37 требований о принятии мер по ограничению доступа к информационным ресурсам, распространяющим информацию с нарушением закона. В отношении соответствующих ресурсов приняты необходимые меры по ограничению доступа к информации, распространяемой с нарушением зак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й </w:t>
      </w:r>
      <w:r>
        <w:rPr>
          <w:sz w:val="28"/>
          <w:szCs w:val="28"/>
        </w:rPr>
        <w:t>Люблинским районным судом г. Москвы рассмотрено заявление А.А.Навального о признании незаконным решения Роскомнадзора в виде уведомления об ограничении доступа к информационному ресурсу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чиком по данному процессу является Генеральная прокуратур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просил признать требование заместителя Генерального прокурора Российской Федерации В.В. Малиновского о принятии мер по ограничению доступа к информационным ресурсам, в том числе к ресурсу – </w:t>
      </w:r>
      <w:r>
        <w:rPr>
          <w:sz w:val="28"/>
          <w:szCs w:val="28"/>
          <w:lang w:val="en-US"/>
        </w:rPr>
        <w:t>naval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незаконным. В удовлетворении требований заявителю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нализ состоявшихся судебных решений и практики деятельности Роскомнадзора позволяет выявить следующие тенденции, а также обратить внимание на следующе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тепенное сокращение случаев обращения органов прокуратуры с исковыми заявлениями об ограничении доступа к информационным ресурсам, обращенным к отдельным операторам связи, что существенно сокращает административные издержки компаний и повышает эффективность принимаемых судебных реше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практики подачи в Московский городской суд групповых исков  правообладателей с требованием об ограничении доступа к информационным ресурсам систематически нарушающим законодательство об авторских и смежных правах. Такой подход был ранее закреплен в подписанном правообладателями при участии Роскомнадзора коммюнике, посвященном организации защиты прав правообладателей в целях реализации статьи 15.2. Федерального закона № 149-ФЗ;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) формирование практики создания интернет-сайтов, копирующих дизайн и (или) содержание сайтов государственных органов с целью распространения рекламы или незаконной обработки персональных данных граждан. С учетом высоких репутационных рисков государственных органов  целесообразно осуществлять профилактику таких действий, направленную на выявление «сайтов-двойников», проводить разъяснительную работу с пользователями, а при наличии признаков правонарушений, направлять материалы в уполномоченные государственные органы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величение количества дел о признании информации порочащей честь, достоинство и деловую репутацию граждан, предусматривающих привлечение Роскомнадзора в качестве третьего лица, не заявляющего самостоятельных требований относительно предмета спора, и заявление требований о включении указанной информации в единый реестр. Использование публично-правовых механизмов защиты прав представляется в данном случае является избыточным, а включение такой информации в единый реестр излишним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3:00Z</dcterms:created>
  <dc:creator>fominasa</dc:creator>
  <dc:description/>
  <cp:keywords/>
  <dc:language>en-US</dc:language>
  <cp:lastModifiedBy>Смелянская Мария Юрьевна</cp:lastModifiedBy>
  <cp:lastPrinted>2014-04-15T10:52:00Z</cp:lastPrinted>
  <dcterms:modified xsi:type="dcterms:W3CDTF">2014-04-29T11:10:00Z</dcterms:modified>
  <cp:revision>3</cp:revision>
  <dc:subject/>
  <dc:title/>
</cp:coreProperties>
</file>