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490"/>
        <w:gridCol w:w="1226"/>
        <w:gridCol w:w="146"/>
        <w:gridCol w:w="3686"/>
        <w:gridCol w:w="814"/>
      </w:tblGrid>
      <w:tr>
        <w:trPr/>
        <w:tc>
          <w:tcPr>
            <w:tcW w:w="473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snapToGrid w:val="fals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9</w:t>
            </w:r>
          </w:p>
        </w:tc>
      </w:tr>
      <w:tr>
        <w:trPr>
          <w:trHeight w:val="587" w:hRule="atLeast"/>
        </w:trPr>
        <w:tc>
          <w:tcPr>
            <w:tcW w:w="473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ind w:left="34" w:hanging="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ого лица)</w:t>
            </w:r>
          </w:p>
        </w:tc>
      </w:tr>
      <w:tr>
        <w:trPr/>
        <w:tc>
          <w:tcPr>
            <w:tcW w:w="4735" w:type="dxa"/>
            <w:gridSpan w:val="4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tabs>
                <w:tab w:val="clear" w:pos="708"/>
                <w:tab w:val="left" w:pos="0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едеральную службу по надзору в сфере связи, информационных технологий и массовых коммуникаций </w:t>
            </w:r>
          </w:p>
        </w:tc>
      </w:tr>
      <w:tr>
        <w:trPr/>
        <w:tc>
          <w:tcPr>
            <w:tcW w:w="473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271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3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22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НА ПРОДЛЕНИЕ СРОКА ДЕЙСТВИЯ РАЗРЕШЕНИЯ НА ИСПОЛЬЗОВАНИЕ РАДИОЧАСТОТ ИЛИ РАДИОЧАСТОТНЫХ КАНАЛОВ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461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Фамил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right="41" w:hanging="0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од города, номер телефо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41" w:hanging="0"/>
              <w:rPr>
                <w:rFonts w:eastAsia="Arial Unicode MS"/>
              </w:rPr>
            </w:pPr>
            <w:r>
              <w:rPr/>
              <w:t>Радиослужб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и дата решения ГКРЧ о выделении полосы радиочастот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eastAsia="en-US"/>
              </w:rPr>
              <w:t xml:space="preserve">Срок действия решения </w:t>
            </w:r>
            <w:r>
              <w:rPr/>
              <w:t>ГКРЧ</w:t>
            </w:r>
            <w:r>
              <w:rPr>
                <w:lang w:eastAsia="en-US"/>
              </w:rPr>
              <w:t xml:space="preserve"> о выделении полос </w:t>
            </w:r>
            <w:r>
              <w:rPr/>
              <w:t>радиочастот</w:t>
            </w:r>
            <w:r>
              <w:rPr>
                <w:lang w:eastAsia="en-US"/>
              </w:rPr>
              <w:t>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убъект Российской Федерации, на территории которого планируется использование РЭ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разрешения на использование радиочастот или радиочастотных канал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Заявляемый срок действия разрешения на использование радиочастот или радиочастотных канало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widowControl w:val="false"/>
        <w:spacing w:lineRule="auto" w:line="288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 w:val="false"/>
        <w:spacing w:lineRule="auto" w:line="288"/>
        <w:ind w:right="-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лить срок действия разрешения на использование радиочастот или радиочастотных каналов.</w:t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1383"/>
        <w:gridCol w:w="3600"/>
        <w:gridCol w:w="2880"/>
        <w:gridCol w:w="180"/>
      </w:tblGrid>
      <w:tr>
        <w:trPr>
          <w:trHeight w:val="1518" w:hRule="atLeast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32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 доверенности от физического лица на право обращения в Федеральную службу по надзору в сфере связи, информационных технологий и массовых коммуникаций по вопросу присвоения радиочастот или радиочастотных каналов (в случае обращения уполномоченного лица от имени физического лица).</w:t>
            </w:r>
          </w:p>
          <w:p>
            <w:pPr>
              <w:pStyle w:val="32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частотно-территориального плана РЭС (сети) в электронном виде в формате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el</w:t>
            </w:r>
            <w:r>
              <w:rPr>
                <w:sz w:val="24"/>
                <w:szCs w:val="24"/>
              </w:rPr>
              <w:t xml:space="preserve"> по форме приложения № 1.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  <w:p>
            <w:pPr>
              <w:pStyle w:val="32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змерения географических координат фактического места размещения действующего РЭС. Допускается составление протоколов пользователями радиочастотным спектром или их аккредитованными (подрядными) организациями.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32"/>
              <w:widowControl w:val="false"/>
              <w:spacing w:before="0" w:after="12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ложению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ыписка из частотно-территориального плана РЭС (сети)</w:t>
      </w:r>
    </w:p>
    <w:p>
      <w:pPr>
        <w:pStyle w:val="Normal"/>
        <w:jc w:val="center"/>
        <w:rPr/>
      </w:pPr>
      <w:r>
        <w:rPr/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азрешения на использование радиочастот или радиочастотных 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          «07-004201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радио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мер заполнения: «сухопутная подвижная»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3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02"/>
        <w:gridCol w:w="1133"/>
        <w:gridCol w:w="508"/>
        <w:gridCol w:w="1051"/>
        <w:gridCol w:w="1276"/>
        <w:gridCol w:w="1276"/>
        <w:gridCol w:w="1559"/>
        <w:gridCol w:w="1501"/>
        <w:gridCol w:w="483"/>
        <w:gridCol w:w="1985"/>
        <w:gridCol w:w="1276"/>
        <w:gridCol w:w="1420"/>
      </w:tblGrid>
      <w:tr>
        <w:trPr>
          <w:trHeight w:val="9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анции / обозначение в се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РЭ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5"/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ие координаты места установки РЭС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customMarkFollows="1" w:id="6"/>
              <w:t>*</w:t>
            </w:r>
            <w:r>
              <w:rPr>
                <w:rStyle w:val="FootnoteCharacters"/>
                <w:color w:val="000000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подвеса антенны от уровня зем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имут излучения / азимут главного лепестка антен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передатчика / мощность на выходе передатчик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оты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р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Гц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Б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</w:t>
            </w:r>
            <w:r>
              <w:rPr/>
              <w:t xml:space="preserve"> «</w:t>
            </w:r>
            <w:r>
              <w:rPr>
                <w:i/>
                <w:color w:val="000000"/>
                <w:sz w:val="18"/>
                <w:szCs w:val="18"/>
              </w:rPr>
              <w:t>Респ. Коми, г. Сыктывкар, ул Карла Маркса, водобашн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61N40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49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0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>
          <w:trHeight w:val="30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АС-1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Респ. Коми, г. Сыктывкар, м.Тентюково, участок канализационных сете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61N420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50E500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5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 «0 – 360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20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43,700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мер заполнения: «43,700»</w:t>
            </w:r>
          </w:p>
        </w:tc>
      </w:tr>
      <w:tr>
        <w:trPr>
          <w:trHeight w:val="1040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7"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  <w:tc>
          <w:tcPr>
            <w:tcW w:w="3603" w:type="dxa"/>
            <w:gridSpan w:val="3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5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агается </w:t>
      </w:r>
      <w:r>
        <w:rPr>
          <w:lang w:eastAsia="en-US"/>
        </w:rPr>
        <w:t xml:space="preserve">в случае уточнения координат фактического места размещения </w:t>
      </w:r>
      <w:r>
        <w:rPr/>
        <w:t>РЭС и/или приведения адреса фактического размещения РЭС в соответствие с адресным классификатором ФИАС</w:t>
      </w:r>
      <w:r>
        <w:rPr>
          <w:lang w:eastAsia="en-U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в случае уточнения координат фактического места размещения РЭС. Требования по содержанию протокола измерения географических координат фактического места размещения действующего РЭС содержатся в приложении № 26 к Порядк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подпись, инициалы и фамилия физического лица или уполномоченного лица от имени физического лиц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дресные сведения о местах размещения РЭС указываются в соответствии с адресным классификатором ФИАС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начения указываются в соответствии с протоколом измерений географических координат фактического места размещения РЭС в системе геодезических координат ГСК-20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 уполномоченного лица от имени юридического лица, а также оттиск печати юридического лица или фил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6:00Z</dcterms:created>
  <dc:creator>Беляков Дмитрий Михайлович</dc:creator>
  <dc:description/>
  <cp:keywords/>
  <dc:language>en-US</dc:language>
  <cp:lastModifiedBy>Губанов Сергей Николаевич</cp:lastModifiedBy>
  <cp:lastPrinted>2016-09-07T09:33:00Z</cp:lastPrinted>
  <dcterms:modified xsi:type="dcterms:W3CDTF">2024-11-14T09:16:00Z</dcterms:modified>
  <cp:revision>2</cp:revision>
  <dc:subject/>
  <dc:title/>
</cp:coreProperties>
</file>