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6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6"/>
      </w:tblGrid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 10</w:t>
            </w:r>
          </w:p>
        </w:tc>
      </w:tr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ind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ого лица или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40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098"/>
        <w:gridCol w:w="4843"/>
      </w:tblGrid>
      <w:tr>
        <w:trPr>
          <w:cantSplit w:val="true"/>
        </w:trPr>
        <w:tc>
          <w:tcPr>
            <w:tcW w:w="45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240" w:after="0"/>
        <w:ind w:right="40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ПЕРЕОФОРМЛЕНИЕ РАЗРЕШЕНИЯ НА ИСПОЛЬЗОВАНИЕ РАДИОЧАСТОТ ИЛИ РАДИОЧАСТОТНЫХ КАНАЛОВ</w:t>
      </w:r>
    </w:p>
    <w:p>
      <w:pPr>
        <w:pStyle w:val="Normal"/>
        <w:spacing w:before="120" w:after="120"/>
        <w:jc w:val="center"/>
        <w:rPr/>
      </w:pPr>
      <w:r>
        <w:rPr/>
        <w:t>(переоформление на новое юридическое лицо, являющееся правопреемником, или на новое юридическое лицо, являющееся новым обладателем права на использование радиочастот или радиочастотных каналов, а также в случае переоформления разрешения в связи с изменением сведений о юридическом лице, указанных в пунктах 1, 2,6-8 настоящего заявления)</w:t>
      </w:r>
    </w:p>
    <w:tbl>
      <w:tblPr>
        <w:tblW w:w="97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4537"/>
        <w:gridCol w:w="3079"/>
        <w:gridCol w:w="1539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 и полное наименование юридического лиц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места нахождения в соответствии с учредительными документам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для направления решения Роскомнадзор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 города, номер телефон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й государственный регистрационный номер (ОГРН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юридического лица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рисвоения ОГР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юридического лица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Радиослужб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а и даты решений ГКРЧ о выделении полосы радиочасто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действия решений ГКРЧ о выделении полос радиочастот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я сети электросвязи</w:t>
              <w:br/>
              <w:t>(нужное отметить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ть связи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еленная сеть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ая сеть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и дата лицензии на осуществление деятельности в области оказания услуг связ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, на территории которого используется РЭС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переоформляемого разрешения на использование радиочастот или радиочастотных каналов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щание обязательных общероссийских каналов (при наличии указать наименование канала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 сети связ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омер, дата начала и окончания срока действия документа о подтверждении соответствия в области связи на РЭС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записи в реестре российских радиоэлектронных средствах (при наличии условия в решении ГКРЧ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записи в реестре российского программного обеспечения (при наличии условия в решении ГКРЧ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ереоформить разрешение на использование радиочастот или радиочастотных каналов в связи 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 w:val="false"/>
        <w:spacing w:lineRule="auto" w:line="216"/>
        <w:ind w:right="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изменением наименования, организационно-правовой формы, переоформлением на нового обладателя права, реорганизацией, изменением технологии сети связи, категории сети связи, наименования адреса фактического места размещения действующего РЭС)</w:t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1416" w:right="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1336"/>
        <w:gridCol w:w="3568"/>
        <w:gridCol w:w="3057"/>
        <w:gridCol w:w="82"/>
      </w:tblGrid>
      <w:tr>
        <w:trPr>
          <w:trHeight w:val="107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Приложение:</w:t>
            </w:r>
          </w:p>
        </w:tc>
        <w:tc>
          <w:tcPr>
            <w:tcW w:w="8043" w:type="dxa"/>
            <w:gridSpan w:val="4"/>
            <w:tcBorders/>
          </w:tcPr>
          <w:p>
            <w:pPr>
              <w:pStyle w:val="32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Копия передаточного акта.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3"/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 Нотариально заверенная копия договора уступки прав на использование радиочастот или радиочастотных каналов.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4"/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Нотариально заверенная копия доверенности от юрид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радиочастот или радиочастотных каналов.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5"/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 Перечень переоформляемых разрешений на использование радиочастот или радиочастотных каналов в электронном виде в формате </w:t>
            </w:r>
            <w:r>
              <w:rPr>
                <w:sz w:val="24"/>
                <w:szCs w:val="24"/>
                <w:lang w:val="en-US" w:eastAsia="en-US"/>
              </w:rPr>
              <w:t>Excel</w:t>
            </w:r>
            <w:r>
              <w:rPr>
                <w:sz w:val="24"/>
                <w:szCs w:val="24"/>
                <w:lang w:eastAsia="en-US"/>
              </w:rPr>
              <w:t xml:space="preserve"> с указанием номера разрешения, даты выдачи, даты окончания срока действия, территории использования).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6"/>
            </w:r>
          </w:p>
          <w:p>
            <w:pPr>
              <w:pStyle w:val="32"/>
              <w:widowControl w:val="false"/>
              <w:jc w:val="both"/>
              <w:rPr>
                <w:rStyle w:val="FootnoteCharacter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 </w:t>
            </w:r>
            <w:r>
              <w:rPr>
                <w:sz w:val="24"/>
                <w:szCs w:val="24"/>
              </w:rPr>
              <w:t xml:space="preserve">Выписка из частотно-территориального плана РЭС (сети) в электронном виде в формате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 по форме приложения № 1.</w:t>
            </w:r>
            <w:r>
              <w:rPr>
                <w:rStyle w:val="FootnoteCharacter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7"/>
            </w:r>
          </w:p>
          <w:p>
            <w:pPr>
              <w:pStyle w:val="32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. </w:t>
            </w:r>
            <w:r>
              <w:rPr>
                <w:sz w:val="24"/>
                <w:szCs w:val="24"/>
              </w:rPr>
              <w:t>Протокол измерения географических координат фактического места размещения действующего РЭС. Допускается составление протоколов пользователями радиочастотным спектром или их аккредитованными (подрядными) организациями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кументы, подтверждающие изменение наименования адреса фактического места размещения действующего РЭС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32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пия документа о подтверждении соответствия в области связи на заявляемое РЭС.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32"/>
              <w:widowControl w:val="false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>Руководитель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1"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 наличии – для акционерных обществ и обществ с ограниченной ответственностью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ложению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ыписка из частотно-территориального плана РЭС (сети)</w:t>
      </w:r>
    </w:p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азрешения на использование радиочастот или радиочастотн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          «07-004201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радио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«сухопутная подвижная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1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02"/>
        <w:gridCol w:w="1133"/>
        <w:gridCol w:w="508"/>
        <w:gridCol w:w="1051"/>
        <w:gridCol w:w="1276"/>
        <w:gridCol w:w="1276"/>
        <w:gridCol w:w="1559"/>
        <w:gridCol w:w="1501"/>
        <w:gridCol w:w="483"/>
        <w:gridCol w:w="1985"/>
        <w:gridCol w:w="1276"/>
        <w:gridCol w:w="1420"/>
      </w:tblGrid>
      <w:tr>
        <w:trPr>
          <w:trHeight w:val="9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анции / обозначение в се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РЭ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12"/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координаты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13"/>
              <w:t>*</w:t>
            </w:r>
            <w:r>
              <w:rPr>
                <w:rStyle w:val="FootnoteCharacters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одвеса антенны от уровня зем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мут излучения / азимут главного лепестка антен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передатчика / мощность на выходе передатчи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ы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Б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</w:t>
            </w:r>
            <w:r>
              <w:rPr/>
              <w:t xml:space="preserve"> «</w:t>
            </w:r>
            <w:r>
              <w:rPr>
                <w:i/>
                <w:color w:val="000000"/>
                <w:sz w:val="18"/>
                <w:szCs w:val="18"/>
              </w:rPr>
              <w:t>Респ. Коми, г. Сыктывкар, ул Карла Маркса, водобашн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61N40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49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А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Респ. Коми, г. Сыктывкар, м.Тентюково, участок канализационных с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61N42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50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/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  <w:tc>
          <w:tcPr>
            <w:tcW w:w="360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5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наличии – для акционерных обществ и обществ с ограниченной ответственностью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наименование организации-получателя и его почтовый адрес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при реорганизации юридического лица в форме разделения или выдел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</w:t>
      </w:r>
      <w:r>
        <w:rPr>
          <w:lang w:eastAsia="en-US"/>
        </w:rPr>
        <w:t>в случае переоформления разрешения на нового обладателя права на использование радиочастот или радиочастотных канал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</w:t>
      </w:r>
      <w:r>
        <w:rPr>
          <w:lang w:eastAsia="en-US"/>
        </w:rPr>
        <w:t>в случае обращения филиала или структурного подразделения, а также уполномоченного лица от имени юридического лиц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переоформления двух и более разрешений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</w:t>
      </w:r>
      <w:r>
        <w:rPr>
          <w:lang w:eastAsia="en-US"/>
        </w:rPr>
        <w:t xml:space="preserve">в случае уточнения координат фактического места размещения </w:t>
      </w:r>
      <w:r>
        <w:rPr/>
        <w:t>РЭС и/или приведения адреса фактического размещения РЭС в соответствие с адресным классификатором ФИАС</w:t>
      </w:r>
      <w:r>
        <w:rPr>
          <w:lang w:eastAsia="en-US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уточнения координат фактического места размещения РЭС. Требования по содержанию протокола измерения географических координат фактического места размещения действующего РЭС содержатся в приложении № 25 к Порядк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переоформления в связи с изменением наименования адреса фактического места размещения действующего РЭС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переоформления на сеть связи общего пользовани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от имени юридического лица, а также оттиск печати юридического лица или филиала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дресные сведения о местах размещения РЭС указываются в соответствии с адресным классификатором ФИАС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начения указываются в соответствии с протоколом измерений географических координат фактического места размещения РЭС в системе геодезических координат ГСК-20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лица от имени юридического лица, а также оттиск печати юридического лица или фил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5:00Z</dcterms:created>
  <dc:creator>Беляков Дмитрий Михайлович</dc:creator>
  <dc:description/>
  <cp:keywords/>
  <dc:language>en-US</dc:language>
  <cp:lastModifiedBy>Губанов Сергей Николаевич</cp:lastModifiedBy>
  <cp:lastPrinted>2016-09-07T09:29:00Z</cp:lastPrinted>
  <dcterms:modified xsi:type="dcterms:W3CDTF">2024-11-14T09:28:00Z</dcterms:modified>
  <cp:revision>3</cp:revision>
  <dc:subject/>
  <dc:title/>
</cp:coreProperties>
</file>