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0673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  <w:lang w:val="en-US"/>
        </w:rPr>
      </w:pPr>
      <w:r>
        <w:rPr>
          <w:b w:val="false"/>
          <w:bCs w:val="false"/>
          <w:spacing w:val="80"/>
          <w:sz w:val="52"/>
          <w:szCs w:val="52"/>
          <w:lang w:val="en-US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1"/>
        <w:gridCol w:w="3340"/>
      </w:tblGrid>
      <w:tr>
        <w:trPr/>
        <w:tc>
          <w:tcPr>
            <w:tcW w:w="3346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25.03.2013 </w:t>
            </w:r>
          </w:p>
        </w:tc>
        <w:tc>
          <w:tcPr>
            <w:tcW w:w="345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0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ами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расчет размеров платы за использование в Российской Федерации радиочастотного спектра по приказам, изданным  до 01.01.2013, и 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, выданным после 01.01.2013, в соответствии с приложением № 1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(Л.Н. Никитина) и территориальным органам Роскомнадзора, администрирующим плату за использование радиочастотного спектра произвести перерасчет доходов 2012 года по плате за использование в Российской Федерации радиочастотного спектра по разрешениям согласно приложению № 1 в 1 квартале 2013 года на основании отчетов предприятий радиочастотной службы по форме приложения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го приказом Роскомнадзора от 17.12.2012 № 1322 за 1 квартал 2013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482 раздела I приложения № 2 к приказу Роскомнадзора от 27.12.2012 № 1440 в столбце «Примечание (перезачет в счет следующих периодов/перезачет в счет платы за другое разрешение)» слова «Перезачет в счет следующих периодов» заменить словами «Возврат пользователю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(Л.Н. Никитина) зачесть излишне уплаченные денежные средства в счет внесения разовой платы и ежегодной платы за использование в Российской Федерации радиочастотного спектра на основании заявлений пользователей радиочастотным спектром в соответствии с приложением № 2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Иванов</w:t>
            </w:r>
          </w:p>
        </w:tc>
      </w:tr>
      <w:tr>
        <w:trPr>
          <w:trHeight w:val="169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грюмов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Пименов</w:t>
            </w:r>
          </w:p>
        </w:tc>
      </w:tr>
      <w:tr>
        <w:trPr>
          <w:trHeight w:val="98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9:00Z</dcterms:created>
  <dc:creator>pvi</dc:creator>
  <dc:description/>
  <cp:keywords/>
  <dc:language>en-US</dc:language>
  <cp:lastModifiedBy>Фоломеев Алексей Олегович</cp:lastModifiedBy>
  <cp:lastPrinted>2013-03-22T15:02:00Z</cp:lastPrinted>
  <dcterms:modified xsi:type="dcterms:W3CDTF">2013-03-25T08:59:00Z</dcterms:modified>
  <cp:revision>5</cp:revision>
  <dc:subject/>
  <dc:title/>
</cp:coreProperties>
</file>