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КОМСВЯЗЬ РОССИИ</w:t>
      </w:r>
    </w:p>
    <w:p>
      <w:pPr>
        <w:pStyle w:val="Heading1"/>
        <w:spacing w:before="240" w:after="0"/>
        <w:rPr/>
      </w:pPr>
      <w:r>
        <w:rPr>
          <w:b w:val="false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(РОСКОМНАДЗОР)</w:t>
      </w:r>
      <w:r>
        <w:rPr>
          <w:b w:val="false"/>
          <w:bCs w:val="false"/>
        </w:rPr>
        <w:br/>
      </w:r>
    </w:p>
    <w:p>
      <w:pPr>
        <w:pStyle w:val="Heading1"/>
        <w:rPr>
          <w:b w:val="false"/>
          <w:b w:val="false"/>
          <w:bCs w:val="false"/>
          <w:spacing w:val="80"/>
          <w:sz w:val="52"/>
          <w:szCs w:val="52"/>
        </w:rPr>
      </w:pPr>
      <w:r>
        <w:rPr>
          <w:b w:val="false"/>
          <w:bCs w:val="false"/>
          <w:spacing w:val="80"/>
          <w:sz w:val="52"/>
          <w:szCs w:val="52"/>
        </w:rPr>
        <w:t>П Р И К А З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50"/>
        <w:gridCol w:w="3341"/>
      </w:tblGrid>
      <w:tr>
        <w:trPr/>
        <w:tc>
          <w:tcPr>
            <w:tcW w:w="3346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50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41" w:type="dxa"/>
            <w:tcBorders/>
          </w:tcPr>
          <w:p>
            <w:pPr>
              <w:pStyle w:val="Style16"/>
              <w:tabs>
                <w:tab w:val="clear" w:pos="708"/>
                <w:tab w:val="left" w:pos="295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остановления Правительства Российской Федерации от 16.03.2011 № 171 «Об установлении размеров разовой платы и ежегодной платы за использование в Российской Федерации радиочастотного спектра и взимания такой платы», в соответствии с приказом Минкомсвязи России от 30.06.2011 № 164 «Об утверждении Методики расчета размеров разовой платы и ежегодной платы за использование в Российской Федерации радиочастотного спектра» (Бюллетень нормативных актов федеральных органов исполнительной власти, 2011, № 41; Российская газета, 2012, № 24, № 96)</w:t>
        <w:br/>
        <w:t>п р и к а з ы в а 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становить размеры платы за использование в Российской Федерации радиочастотного спектра по разрешениям на использование радиочастот или радиочастотных каналов (далее – разрешения) в соответствии с приложением № 1 к настоящему приказ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Финансовому управлению (Л.Н. Никитина) и территориальным органам Роскомнадзора, администрирующим плату за использование радиочастотного спектра, произвести перерасчет доходов 2012 года по плате за использование в Российской Федерации радиочастотного спектра по разрешениям согласно приложению № 1 в 4 квартале 2013 года на основании отчетов предприятий радиочастотной службы по форме приложений № 2, № 3 к Регламенту взаимодействия Роскомнадзора и его территориальных органов с предприятиями радиочастотной службы при обеспечении контроля внесения платы за использование в Российской Федерации радиочастотного спектра, утвержденному приказом Роскомнадзора от 17.12.2012 № 1322, за 4 квартал 2013 г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Финансовому управлению (Л.Н. Никитина) и территориальным органам Роскомнадзора, администрирующим плату за использование радиочастотного спектра, зачесть излишне уплаченные за 2012 год и первый, второй и третий квартал 2013 года денежные средства в счет внесения разовой платы и ежегодной платы за использование в Российской Федерации радиочастотного спектра в соответствии с приложением № 2 к настоящему приказ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Размер переплаты установить в размере 378,00 рублей в строке 547 приложения № 2 (раздел СФО) к приказу Роскомнадзора от 20.06.2013 № 670 «Об 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ть недействительным с момента издания приказ Роскомнадзора от 20.06.2013 № 670 «Об 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» в части включения в приложение № 1 (раздел ДФО) строки 234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Контроль за исполнением настоящего приказа возложить на заместителя руководителя О.А. Иванова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А.А. Жаров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2:00Z</dcterms:created>
  <dc:creator>anv</dc:creator>
  <dc:description/>
  <dc:language>en-US</dc:language>
  <cp:lastModifiedBy>Фоломеев Алексей Олегович</cp:lastModifiedBy>
  <dcterms:modified xsi:type="dcterms:W3CDTF">2013-09-26T08:02:00Z</dcterms:modified>
  <cp:revision>2</cp:revision>
  <dc:subject/>
  <dc:title/>
</cp:coreProperties>
</file>