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3004"/>
      </w:tblGrid>
      <w:tr>
        <w:trPr>
          <w:trHeight w:val="99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292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ИНКОМСВЯЗЬ РОССИИ </w:t>
            </w:r>
          </w:p>
        </w:tc>
      </w:tr>
      <w:tr>
        <w:trPr>
          <w:trHeight w:val="27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ЕДЕРАЛЬНАЯ СЛУЖБА ПО НАДЗОРУ В СФЕРЕ СВЯЗ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НФОРМАЦИОННЫХ ТЕХНОЛОГИЙ И МАССОВ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РОСКОМНАДЗО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48"/>
                <w:szCs w:val="48"/>
              </w:rPr>
              <w:t>П Р И К А 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__от 5 марта  2011 г._                                                                                      №</w:t>
            </w:r>
            <w:r>
              <w:rPr>
                <w:sz w:val="20"/>
                <w:szCs w:val="20"/>
              </w:rPr>
              <w:t xml:space="preserve"> __149______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5"/>
        <w:jc w:val="center"/>
        <w:rPr/>
      </w:pPr>
      <w:r>
        <w:rPr>
          <w:b/>
          <w:sz w:val="28"/>
          <w:szCs w:val="28"/>
        </w:rPr>
        <w:t xml:space="preserve">О внесении изменений в приказы Роскомнадзора по вопросам проведения конкурсов </w:t>
      </w:r>
      <w:r>
        <w:rPr>
          <w:b/>
          <w:bCs/>
          <w:sz w:val="28"/>
          <w:szCs w:val="28"/>
        </w:rPr>
        <w:t xml:space="preserve">на право получения лицензии </w:t>
      </w:r>
      <w:r>
        <w:rPr>
          <w:b/>
          <w:sz w:val="28"/>
          <w:szCs w:val="28"/>
        </w:rPr>
        <w:t xml:space="preserve">на осуществление деятельности в области оказания услуг связи      </w:t>
      </w:r>
    </w:p>
    <w:p>
      <w:pPr>
        <w:pStyle w:val="Normal"/>
        <w:bidi w:val="0"/>
        <w:spacing w:lineRule="auto" w:line="360"/>
        <w:ind w:left="0" w:right="0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п. 5.3.3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.03.2009 № 228, п. 13 Правил </w:t>
      </w:r>
      <w:r>
        <w:rPr>
          <w:sz w:val="28"/>
          <w:szCs w:val="28"/>
          <w:lang w:eastAsia="en-US"/>
        </w:rPr>
        <w:t xml:space="preserve">проведения торгов (аукциона, конкурса) на получение лицензии на оказание услуг связи, утвержденных постановлением Правительства Российской Федерации от 12.01.2006 № 8, в целях недопущения создания преимущественных условий для участия отдельного лица или группы лиц в конкурсах </w:t>
      </w:r>
      <w:r>
        <w:rPr>
          <w:sz w:val="28"/>
          <w:szCs w:val="28"/>
        </w:rPr>
        <w:t xml:space="preserve">№№ 1/2011-4/2011 </w:t>
      </w:r>
      <w:r>
        <w:rPr>
          <w:bCs/>
          <w:sz w:val="28"/>
          <w:szCs w:val="28"/>
        </w:rPr>
        <w:t xml:space="preserve">на право получения лицензии </w:t>
      </w:r>
      <w:r>
        <w:rPr>
          <w:sz w:val="28"/>
          <w:szCs w:val="28"/>
        </w:rPr>
        <w:t xml:space="preserve">на осуществление деятельности в области оказания услуг связи, </w:t>
      </w:r>
      <w:r>
        <w:rPr>
          <w:sz w:val="28"/>
          <w:szCs w:val="28"/>
          <w:lang w:eastAsia="en-US"/>
        </w:rPr>
        <w:t xml:space="preserve">ограничения конкуренции между участниками или ущемления их интересов,  в связи с необходимостью обеспечения доступа населения к услугам связи с учетом социально-экономического положения субъектов Российской Федерации,                               п р и к а з ы в а ю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1. Внести в конкурсную документацию конкурса № 1/2011 </w:t>
      </w:r>
      <w:r>
        <w:rPr>
          <w:bCs/>
          <w:sz w:val="28"/>
          <w:szCs w:val="28"/>
        </w:rPr>
        <w:t xml:space="preserve">на право получения лицензии </w:t>
      </w:r>
      <w:r>
        <w:rPr>
          <w:sz w:val="28"/>
          <w:szCs w:val="28"/>
        </w:rPr>
        <w:t xml:space="preserve">на осуществление деятельности в области оказания услуг связи, утвержденную приказом Роскомнадзора от 13.01.2011 № 12, следующие изменения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.1. в пункте 8.2 подпункты 1.1, 2.1 таблицы № 1 </w:t>
      </w:r>
      <w:r>
        <w:rPr>
          <w:sz w:val="28"/>
          <w:szCs w:val="28"/>
        </w:rPr>
        <w:t>исключить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2. последний абзац пункта 8.2 изложить в следующей редакции: «В случае выявления двух или более участников с одинаковым максимальным количеством выставленных баллов, победителем признается участник, имеющий большие показатели операторской деятельности по пункту 3 таблицы № 1, а в случае равенства показателей операторской деятельности по пункту 3 таблицы № 1, победителем признается участник, имеющий больший опыт фактического оказания услуг подвижной радиотелефонной связи с использованием РЭС стандарта GSM в диапазоне 1800 МГц с даты начала оказания услуг связи до 29.10.2010, либо д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 фактического прекращения оказания услуг связи и учитывается период деятельности участника конкурса до его возможной реорганизации, а также действовавшая до реорганизации участника лицензия на оказание услуг связи.»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2. Внести в конкурсную документацию конкурса № 2/2011 </w:t>
      </w:r>
      <w:r>
        <w:rPr>
          <w:bCs/>
          <w:sz w:val="28"/>
          <w:szCs w:val="28"/>
        </w:rPr>
        <w:t xml:space="preserve">на право получения лицензии </w:t>
      </w:r>
      <w:r>
        <w:rPr>
          <w:sz w:val="28"/>
          <w:szCs w:val="28"/>
        </w:rPr>
        <w:t xml:space="preserve">на осуществление деятельности в области оказания услуг связи, утвержденную приказом Роскомнадзора от 13.01.2011 № 13, следующие изменения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2.1. в пункте 8.2 подпункты 1.1, 2.1 таблицы № 1 </w:t>
      </w:r>
      <w:r>
        <w:rPr>
          <w:sz w:val="28"/>
          <w:szCs w:val="28"/>
        </w:rPr>
        <w:t>исключить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2.2. последний абзац пункта 8.2 изложить в следующей редакции: «В случае выявления двух или более участников с одинаковым максимальным количеством выставленных баллов, победителем признается участник, имеющий большие показатели операторской деятельности по пункту 3 таблицы № 1, а в случае равенства показателей операторской деятельности по пункту 3 таблицы № 1, победителем признается участник, имеющий больший опыт фактического оказания услуг подвижной радиотелефонной связи с использованием РЭС стандарта GSM в диапазоне 1800 МГц с даты начала оказания услуг связи до 29.10.2010, либо д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 фактического прекращения оказания услуг связи и учитывается период деятельности участника конкурса до его возможной реорганизации, а также действовавшая до реорганизации участника лицензия на оказание услуг связи.»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3. Внести в конкурсную документацию конкурса № 3/2011 </w:t>
      </w:r>
      <w:r>
        <w:rPr>
          <w:bCs/>
          <w:sz w:val="28"/>
          <w:szCs w:val="28"/>
        </w:rPr>
        <w:t xml:space="preserve">на право получения лицензии </w:t>
      </w:r>
      <w:r>
        <w:rPr>
          <w:sz w:val="28"/>
          <w:szCs w:val="28"/>
        </w:rPr>
        <w:t xml:space="preserve">на осуществление деятельности в области оказания услуг связи, утвержденную приказом Роскомнадзора от 13.01.2011 № 14, следующие изменения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3.1. в пункте 8.2 подпункты 1.1, 2.1 таблицы № 1 </w:t>
      </w:r>
      <w:r>
        <w:rPr>
          <w:sz w:val="28"/>
          <w:szCs w:val="28"/>
        </w:rPr>
        <w:t>исключить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3.2. последний абзац  пункта 8.2 изложить в следующей редакции: «В случае выявления двух или более участников с одинаковым максимальным количеством выставленных баллов, победителем признается участник, имеющий большие показатели операторской деятельности по пункту 3 таблицы № 1, а в случае равенства показателей операторской деятельности по пункту 3 таблицы № 1, победителем признается участник, имеющий больший опыт фактического оказания услуг подвижной радиотелефонной связи с использованием РЭС стандарта GSM в диапазоне 900 МГц с даты начала оказания услуг связи до 29.10.2010, либо д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аты фактического прекращения оказания услуг связи и учитывается период деятельности участника конкурса до его возможной реорганизации, а также действовавшая до реорганизации участника лицензия на оказание услуг связи.»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4. Внести в конкурсную документацию конкурса № 4/2011 </w:t>
      </w:r>
      <w:r>
        <w:rPr>
          <w:bCs/>
          <w:sz w:val="28"/>
          <w:szCs w:val="28"/>
        </w:rPr>
        <w:t xml:space="preserve">на право получения лицензии </w:t>
      </w:r>
      <w:r>
        <w:rPr>
          <w:sz w:val="28"/>
          <w:szCs w:val="28"/>
        </w:rPr>
        <w:t xml:space="preserve">на осуществление деятельности в области оказания услуг связи, утвержденную приказом Роскомнадзора от 13.01.2011 № 15, следующие изменения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4.1. в пункте 8.2 подпункты 1.1, 2.1 таблицы № 1 </w:t>
      </w:r>
      <w:r>
        <w:rPr>
          <w:sz w:val="28"/>
          <w:szCs w:val="28"/>
        </w:rPr>
        <w:t>исключить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4.2. последний абзац  пункта 8.2 изложить в следующей редакции: «В случае выявления двух или более участников с одинаковым максимальным количеством выставленных баллов, победителем признается участник, имеющий большие показатели операторской деятельности по пункту 3 таблицы № 1, а в случае равенства показателей операторской деятельности по пункту 3 таблицы № 1, победителем признается участник, имеющий больший опыт фактического оказания услуг подвижной радиотелефонной связи с использованием РЭС стандарта GSM в диапазоне 1800 МГц с даты начала оказания услуг связи до 29.10.2010, либо д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 фактического прекращения оказания услуг связи и учитывается период деятельности участника конкурса до его возможной реорганизации, а также действовавшая до реорганизации участника лицензия на оказание услуг связи.»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5. Установить, что внесение предусмотренных пунктами 1-4 настоящего приказа изменений не влечет необходимости изменения представленных заявителями заявок на участие в конкурсах №№ 1/2011-4/2011 </w:t>
      </w:r>
      <w:r>
        <w:rPr>
          <w:bCs/>
          <w:sz w:val="28"/>
          <w:szCs w:val="28"/>
        </w:rPr>
        <w:t xml:space="preserve">на право получения лицензии </w:t>
      </w:r>
      <w:r>
        <w:rPr>
          <w:sz w:val="28"/>
          <w:szCs w:val="28"/>
        </w:rPr>
        <w:t xml:space="preserve">на осуществление деятельности в области оказания услуг связи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6. Управлению организационной работы (Г.П. Попрыга) обеспечить опубликование до 22 марта 2011 года в информационно-аналитическом бюллетене «Конкурсные торги» и размещение на официальном сайте Роскомнадзор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екста настоящего приказа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риказа возложить на заместителя руководителя А.И. Катулевского. 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Руководитель</w:t>
        <w:tab/>
        <w:t xml:space="preserve">                                                                                           С.К.Ситников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77</Words>
  <Characters>6534</Characters>
  <CharactersWithSpaces>5570</CharactersWithSpaces>
  <Company>R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8:00Z</dcterms:created>
  <dc:creator>Старостин</dc:creator>
  <dc:description/>
  <dc:language>en-US</dc:language>
  <cp:lastModifiedBy/>
  <cp:lastPrinted>2011-03-09T20:44:00Z</cp:lastPrinted>
  <dcterms:modified xsi:type="dcterms:W3CDTF">2011-03-10T19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бьёв</vt:lpwstr>
  </property>
</Properties>
</file>