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  <w:tab w:val="right" w:pos="15136" w:leader="none"/>
        </w:tabs>
        <w:jc w:val="center"/>
        <w:rPr/>
      </w:pPr>
      <w:r>
        <w:rPr>
          <w:b/>
          <w:sz w:val="28"/>
          <w:szCs w:val="28"/>
        </w:rPr>
        <w:t>ПРЕДУПРЕ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М, ОСУЩЕСТВЛЯЮЩИМ ТЕЛЕРАДИОВЕЩАТЕЛЬНУЮ ДЕЯТЕЛЬНОСТЬ, ВЫНЕСЕННЫЕ РОСКОМНАДЗОРОМ в 2009 г.</w:t>
      </w:r>
    </w:p>
    <w:p>
      <w:pPr>
        <w:pStyle w:val="Normal"/>
        <w:tabs>
          <w:tab w:val="clear" w:pos="708"/>
          <w:tab w:val="left" w:pos="618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1"/>
        <w:gridCol w:w="2513"/>
        <w:gridCol w:w="3412"/>
        <w:gridCol w:w="1651"/>
        <w:gridCol w:w="718"/>
        <w:gridCol w:w="1976"/>
      </w:tblGrid>
      <w:tr>
        <w:trPr>
          <w:tblHeader w:val="true"/>
        </w:trPr>
        <w:tc>
          <w:tcPr>
            <w:tcW w:w="4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ат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ицензии</w:t>
            </w:r>
          </w:p>
        </w:tc>
        <w:tc>
          <w:tcPr>
            <w:tcW w:w="3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род вещания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Частотный канал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Дата вынесения предупреждения</w:t>
            </w:r>
          </w:p>
        </w:tc>
      </w:tr>
      <w:tr>
        <w:trPr>
          <w:trHeight w:val="170" w:hRule="exact"/>
        </w:trPr>
        <w:tc>
          <w:tcPr>
            <w:tcW w:w="14868" w:type="dxa"/>
            <w:gridSpan w:val="7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8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Общее количество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/>
        <w:tc>
          <w:tcPr>
            <w:tcW w:w="128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рушение ст.4 злоупотребление свободой массовой информации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рушение норм избирательного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осуществление вещ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Нижнеудинская телерадио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ижнеудинская телевизионная компания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9043 от 21.06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Иркут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ян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айшет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улун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солье-Сибирск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6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7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ТВИН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ИНКОМ-Медиа»/</w:t>
            </w:r>
            <w:r>
              <w:rPr>
                <w:lang w:val="en-US"/>
              </w:rPr>
              <w:t>TVINCOM</w:t>
            </w:r>
            <w:r>
              <w:rPr/>
              <w:t>-</w:t>
            </w:r>
            <w:r>
              <w:rPr>
                <w:lang w:val="en-US"/>
              </w:rPr>
              <w:t>Media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8921 от 03.05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Ростов-на-Дон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Пульс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ульс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11181 от 31.01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Улан-Удэ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Республики Бурятия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яхт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усиноозер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урунтае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урк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етропавл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1,84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3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3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3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3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3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0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НАРОДНОЕ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ародн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РВ - № 11046 от 19.01.2007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ве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3,61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0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нформационно-производственная компания «ТВ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для тебя», «Навигатор – дорожн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РВ – № 12848 от 18.12.2007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Глазов Удмуртской Республик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6,2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Перекресто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«Полиг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8624 от 28.12.2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уральск Свердловской области и близлежащие населенные пун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7,3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ТВИН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ИНКОМ-Медиа»/</w:t>
            </w:r>
            <w:r>
              <w:rPr>
                <w:lang w:val="en-US"/>
              </w:rPr>
              <w:t>TVINCOM</w:t>
            </w:r>
            <w:r>
              <w:rPr/>
              <w:t>-</w:t>
            </w:r>
            <w:r>
              <w:rPr>
                <w:lang w:val="en-US"/>
              </w:rPr>
              <w:t>Media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8921 от 03.05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Ростов-на-Дон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03.2009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КТВ-Петергоф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lang w:val="en-US"/>
              </w:rPr>
              <w:t>(</w:t>
            </w:r>
            <w:r>
              <w:rPr/>
              <w:t>СМИ</w:t>
            </w:r>
            <w:r>
              <w:rPr>
                <w:lang w:val="en-US"/>
              </w:rPr>
              <w:t xml:space="preserve"> – «</w:t>
            </w:r>
            <w:r>
              <w:rPr/>
              <w:t>Видеоканал</w:t>
            </w:r>
            <w:r>
              <w:rPr>
                <w:lang w:val="en-US"/>
              </w:rPr>
              <w:t xml:space="preserve"> «</w:t>
            </w:r>
            <w:r>
              <w:rPr/>
              <w:t>Петергоф</w:t>
            </w:r>
            <w:r>
              <w:rPr>
                <w:lang w:val="en-US"/>
              </w:rPr>
              <w:t>»/Vision Channel «Petergof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ТВ- № 9455 от 02.11.2005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 в микрорайонах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овый Петергоф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тарый Петергоф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трель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3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компания «Царское Сел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омпания «Царское Сел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8595 от 15.12.2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ушкин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3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ИН КА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»Радио Твин Кам (РТК)»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АВТО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11710 от 21.03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аходка Примо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,9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3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чреждение «Редакция средств массовой информации ЗАТО города Большой Камен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Большекаменское телевещание (БТВ)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1588 от 02.03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ТО  г. Большой Камень Примо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4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удия О` Кей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тудия О` Кей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8897 от 01.06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Владивосток Приморского края и близлежащие населенные пункты Приморского кра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76 к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4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ВЕГ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ТВ Завидово»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В Дарьял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ТВ- № 12245 от 07.08.2007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городского типа Новозавидовский Тве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4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 Бу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адуга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13386 от 13.05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Твер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ышний Волоче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няжьи горы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едн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елидо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овозавидовски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ж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4,5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6,4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7,9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7,5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2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2,4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4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Европа плюс Владими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для влюбленных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8949 от 16.05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ладимир и близлежащие населенные пун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3,25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4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Фирма «Пионер Кавказ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авказ-тур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9031 от 21.06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Лабинск Краснодарского края и близлежащие населенные пун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4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Крестьянские ведомости медиа-групп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Нив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12447 от 25.09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 территории Российской Федерации в соответствии с приложением № 3  к лиценз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  к лиценз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4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Крестьянские ведомости медиа-групп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укуруз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14078 от 06.10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 территории Российской Федерации в соответствии с приложением № 3  к лиценз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  к лиценз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4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компания «Нив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укуруз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14079 от 06.10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айкоп Республики Адыге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5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4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ерские вещательные системы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С-Регион», 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3640 от 09.06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Твер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ело Лесн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городского типа Максатих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6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4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5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ерские вещательные системы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С-Регион», «ТВ Дарьял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3641 от 09.06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городского типа Максатиха Тве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57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5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ерские вещательные системы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С-Регион», «Муз-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3642 от 09.06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ело Лесное Тве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3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5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нженерно-технический центр – связ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ИТЦ»\ «Инженерно-технический центр»,  «Национальная телевизионная компания «Звезда» («НТК «Звезд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1132 от 29.01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мсомольск-на-Амуре Хабаров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1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5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канал «Цел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Цель регион», «Телекомпания Н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1732 от 28.03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Твер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ело Лесн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городского типа Максатих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0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6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5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канал «Цел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Цель регион», «Национальная телевизионная компания «Звезда» («НТК «Звезд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3426 от 13.05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пос. Кесова Гора Тверской обла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4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5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канал «Цел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Цель», 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3550 от 30.05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Твер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ело Лесн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городского типа Максатих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4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1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5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-Област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ТВ-Лихославл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8993 от 26.05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Лихославль Тве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3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5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П Теле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«СМИ – «Растр 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4619 от 13.02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раснояр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К -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5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Эврик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АКСИМ-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4641 от 20.02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раснояр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К – 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5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ВОЕ 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марке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3399 от 13.05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Брянс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9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5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Первое Региональное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МИКС </w:t>
            </w:r>
            <w:r>
              <w:rPr>
                <w:lang w:val="en-US"/>
              </w:rPr>
              <w:t>FM</w:t>
            </w:r>
            <w:r>
              <w:rPr/>
              <w:t xml:space="preserve"> – Регион», «Радио Энергия </w:t>
            </w:r>
            <w:r>
              <w:rPr>
                <w:lang w:val="en-US"/>
              </w:rPr>
              <w:t>FM</w:t>
            </w:r>
            <w:r>
              <w:rPr/>
              <w:t>» («</w:t>
            </w:r>
            <w:r>
              <w:rPr>
                <w:lang w:val="en-US"/>
              </w:rPr>
              <w:t>Radio</w:t>
            </w:r>
            <w:r>
              <w:rPr/>
              <w:t xml:space="preserve"> </w:t>
            </w:r>
            <w:r>
              <w:rPr>
                <w:lang w:val="en-US"/>
              </w:rPr>
              <w:t>Energy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12989 от 25.01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Владимир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вров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ур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5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7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5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иржач Ф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«Над Клязьмой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12689 от 14.11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иржач Владими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8,1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8.06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иржач Ф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«Киржач 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12708 от 14.11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иржач Владими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9,7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8.06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чреждение культуры «Районный культурно-информационный центр «Дедославль» с правом телерадиовещания» администрации муниципального образования «Киреевский рай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Телемолва»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1647 от 12.03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иреевск Тве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7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06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Перекресто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олиг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8624 от 28.12.2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уральск Свердл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3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06.2009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егосударственное образовательное учреждение «Российский центр подготовки работников региональных телевизионных компаний «Практик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Студия «Нина»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12188 от 24.07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ий Новгор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06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В – ЛИГ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Юрьев-Польская волна», «Навигатор – дорожное 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12040 от 13.06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Юрьев-Польский  Владими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0,9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В – ЛИГ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 - «Юрьев-польский ФМ»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станция ХИТ-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РВ - № 12691 от 14.11.2007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Юрьев-Польский  Владими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0,4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В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овгаванская волна», «Радио – Любов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11310 от 07.02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Советская Гавань Хабаровского кра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6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едиа-Стел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Стел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12506 от 08.10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Делюр Иркут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9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лександров Ф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ад Клязьмой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Навигатор – дорожн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12690 от 14.11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Александров Владимирской обла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8,9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8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гро-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анал «Агро-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3622 от 09.06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верь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Твер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есьегон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Болог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алязин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ашин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имры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Лихославль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елидо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сташков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тар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2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2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2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2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2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2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2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2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2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2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2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удия О`Кей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тудия О`Ке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8997 от 01.06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ладивосто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риморского края и близлежащие населенные пун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476 к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7.2009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ИН КА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Твин Кам (РТК)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АВТО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1710 от 21.03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аходка Примо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9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7.2009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чреждение «Редакция средства массовой информации ЗАТО города Большой камен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Большекаменское телевещание (БТВ)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1588 от 02.03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ольшой Камень Примо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5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7.2009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46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Пульс  - 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ульс-радио»)</w:t>
              <w:b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1392 от 15.02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Ростов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Азов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вере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3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6,41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9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компания «Р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анал «Спри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3129 от 06.03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Сургут Ханты-Манийского автономного округа – Югр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1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 СИБИР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Сибир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9076 от 05.07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евартовск Ханты-Мансийского автономного округа – Юг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7,8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нформ –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журнал «Домин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3049 от 13.02.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евартовск Ханты-Мансийского автономного округа – Юг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8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айл-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узТВ-Нягань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уз-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3657 от 09.06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ягань Ханты-Мансийского автономного округа – Юг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5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чреждение «Телевидение Нижневартовского район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егион </w:t>
            </w:r>
            <w:r>
              <w:rPr>
                <w:lang w:val="en-US"/>
              </w:rPr>
              <w:t>FM</w:t>
            </w:r>
            <w:r>
              <w:rPr/>
              <w:t xml:space="preserve"> Нижневартовск»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9529 от 23.11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евартовск Ханты-Мансийского автономного округа – Югра и близлежащие населенные пун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0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 Тюмен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Фактория», «Радио Шанс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2400 от 11.09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Ханты-Мансийского автономного округа – Югра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Белоярск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Березо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ефтеюган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ягань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Ура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Ямало-ненецкого автономного округа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убкински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Лабытнанг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дым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арко-Сал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вал Тюме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4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4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5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9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9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3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0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3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9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Прайд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Бумеранг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Авто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1672 от 16.03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евартовск Ханты-Мансийского автономного округа – Юг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73,3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7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Крестьянские ведомости медиа-групп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МИ – «Кукуруз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078 от 06.10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  к лиценз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7.2009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Крестьянские ведомости медиа-групп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МИ – «Радио Нив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2447 от 25.09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 приложением № 3  к лиценз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7.2009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Час пик плю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НТ», «Час пик плюс Нижневартовс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3057 от 13.02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евартовск Ханты-Мансийского автономного округа – Юг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8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компания «Нив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укуруз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079 от 06.10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айкоп Республики Адыге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5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иранда-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утешественни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8617 от 28.12.2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договорами на трансляцию телепрограмм в кабельных сет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Нижнеудинская телерадио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ижнеудинская телевизионная компани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9043 от 21.06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Иркут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аян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айшет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улун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Усолье-Сибирск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0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3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6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7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08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ООО «Телевизионное агентство «Кубань –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Кубань – </w:t>
            </w:r>
            <w:r>
              <w:rPr>
                <w:lang w:val="en-US"/>
              </w:rPr>
              <w:t>XXI</w:t>
            </w:r>
            <w:r>
              <w:rPr/>
              <w:t>», 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4067 от 06.10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Геленджик Краснодарского кра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5 ТВК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8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егиональное развит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«ТВ 41 Конаков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2033 от 13.06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наково Тве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0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8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ОАО «Карасукагропромснаб»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Карасу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РВ № 11817 от 16.04.2007             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расук Новосиби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,485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8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Европа Плюс Новосибирс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 - «Европа Плю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586 от 29.01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сибир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72,44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8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лужба информации радио Сибири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программа «Служба информации радио Сибир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9222 от 29.08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сибирск и близлежащие населенные пун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8,48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8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компания «Альтаи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Альтаир – Вести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8910 от 03.05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оветский, Центральный, Зареченский, Пролетарский, Привокзальный районы г. Ту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7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8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едиа Трейд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Золотое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2035 от 13.06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ренбу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8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8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Уссурийск-Реги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Уссурийск-Реги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1441 от 16.02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Уссурийск приморского кра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9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чреждение культуры «Культурно-информационный центр с правом телерадиовещ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-Донской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ТВ № 11814 от 16.04.2007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Донской Ту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4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9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оль-Илецкое Телевидение и Свз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оль-Илецкое телевидение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0372 от 30.06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оль-Илецкое Оренбург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2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3.09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мпуль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Импульс-Прим», «Милицейская волн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651 от 09.06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Уссурийск Приморского кра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9,6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3.09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Башвест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БИ-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0707 от 05.12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Благовещенск Республики Башкортоста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9,0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10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ООО «Кольчугино ФМ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ольчугинская волн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Навигатор – дорожн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1956 от 21.05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Кольчугино Владими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9,3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10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ООО «Кольчугино ФМ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ольчугино ФМ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Ретро </w:t>
            </w:r>
            <w:r>
              <w:rPr>
                <w:lang w:val="en-US"/>
              </w:rPr>
              <w:t>FM</w:t>
            </w:r>
            <w:r>
              <w:rPr/>
              <w:t xml:space="preserve">» («Ретро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1985 от 23.05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Кольчугино Владими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7,8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10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Дом КапРи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оветская радиоволна».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Ретро </w:t>
            </w:r>
            <w:r>
              <w:rPr>
                <w:lang w:val="en-US"/>
              </w:rPr>
              <w:t>FM</w:t>
            </w:r>
            <w:r>
              <w:rPr/>
              <w:t xml:space="preserve">» («Ретро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253 от 03.04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г. Советский Ханты-Мансийского автономного округа – Югра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1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10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Севтеле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Анжеро-Судженское кабельное телевидение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«АС К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9666 от 22.12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Анжеро-Суджен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2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10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Виктор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Мега </w:t>
            </w:r>
            <w:r>
              <w:rPr>
                <w:lang w:val="en-US"/>
              </w:rPr>
              <w:t>FM</w:t>
            </w:r>
            <w:r>
              <w:rPr/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Рекорд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098 от 14.10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Минусинск Красноя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8,0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10.22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 Бу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адуга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386 от 13.05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 соответствии с приложением № 3  к лицензии, в том числе в населенных пунктах Тверской области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ышний Волоче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няжьи Гор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Медно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елидов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овозавидовски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ж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5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4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9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5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2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4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10.2009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орпорация Ми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орпорация Мир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9410 от 19.10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Ту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9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10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Ветров и 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Ветров и 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9608 от 06.12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ос. Майский Белгородской области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10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усские звезды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амское радио (Камрад)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илицейская волн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332 от 17.04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Березники Перм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8,7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10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Радио «Деловая волн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НЕКС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Радио </w:t>
            </w:r>
            <w:r>
              <w:rPr>
                <w:lang w:val="en-US"/>
              </w:rPr>
              <w:t>NEXT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754 от 04.08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Сочи Краснода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7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10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Информационные транковые системы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Цифровое телевидение Приморья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9660 от 13.12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Владивосток и близлежащие населенные пун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51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нитарное предприятие «Кежемского района «Кодинские теленовост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одинские теленовости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9255 от 01.09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Кодинск Красноя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станция СЕРЕБРЯНЫЙ ДОЖД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еребряный дожд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РВ № 12766 от 28.11.2007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Кемер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1,5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Народное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ародн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0241 от 05.06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Барнау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70,52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станция «СЕРЕБРЯНЫЙ ДОЖД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еребряный дожд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1928 от 21.05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Перм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8,9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едиа Трейд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Золотое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2035 от 13.06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Оренбу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8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12.2009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lang w:val="en-US"/>
              </w:rPr>
              <w:t>88</w:t>
            </w:r>
            <w:r>
              <w:rPr/>
              <w:t>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онтак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ОНТАК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9922 от 01.03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Георгиевск и Новопавловск Ставрополь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2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1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Генерато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Тюменское Интерактивное Радио»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НАЦИОНАЛЬНАЯ РАДИОСТАНЦИЯ ЗВЕЗДА-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РВ № 14424 от 22.12.2008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Тюм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0,4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1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Эл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«Медиаком-Татарста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9352 от 30.09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аселенные пункты Республики Татарстан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г. Альметьевск и близлежащие населенные пункты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Зеленодольск и близлежащие населенные пункт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Менделеевск и близлежащие населенные пункт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Тетюши и близлежащие населенные пункт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Чистополь и близлежащие населенные пункт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. Шемордан и близлежащ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аселенные пун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2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0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2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1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3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6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1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Эл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Элком-ТВ», «НАЦИОНАЛЬНАЯ ТЕЛЕВИЗИОННАЯ КОМПАНИЯ «ЗВЕЗДА» («НТК «ЗВЕЗД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0732 от 06.12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аселенные пункты Республики Татарстан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. Альметьевс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г. Лениногорс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50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7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1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Телерадиокомпания «Реги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еги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9510 от 16.11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скресен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4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12.2009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едиаЦент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Телеканал Фестиваль»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3665 от 09.06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бакан Республики Хака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К-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1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орпорация Мир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орпорация Мир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9410 от 19.10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у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9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1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95.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ульский Инфокана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«Тулаград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9262 от 01.09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у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К-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1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Региональный Радиокана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«Радио Шанс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178 от 05.11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в соответствии с приложением № 3  к лицензии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 т.ч. в г. Ефремове Ту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0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12.2009</w:t>
            </w:r>
          </w:p>
        </w:tc>
      </w:tr>
      <w:tr>
        <w:trPr/>
        <w:tc>
          <w:tcPr>
            <w:tcW w:w="12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рушение территории распростра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</w:t>
            </w:r>
            <w:r>
              <w:rPr/>
              <w:t>ООО «Компания «Ставропольские телесистемы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адиостанция ХИТ-ФМ, «Радио 100,1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752 от 04.08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ихайловск Ставрополь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1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ООО «Шексна-Рекорд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рекорд», «Радио «Шексна-Рекорд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1025 от 16.10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пос. Шексна Вологодской области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8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08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Телекомпания ТВ-1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станция Сибир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2266 от 07.08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Лоскутово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8,1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0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око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программа «97,3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759 от 04.08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иселевск Кеме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7,3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3.1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Телекомпания «ТВ-1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станция Сибир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2266 от 07.08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Лоскутово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8,1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12.2009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екоммерческое партнерство «Ассамблея Гуманност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радиосеть Благих Новостей» («ТБН»), «</w:t>
            </w:r>
            <w:r>
              <w:rPr>
                <w:lang w:val="en-US"/>
              </w:rPr>
              <w:t>TBN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4875 от 09.04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Алтайского края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емеровской области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расноярского края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Ленинградской области, Пермского края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еспублики Башкортостан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еспублики Удмуртия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вердловской области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Челябинской области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  к лиценз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.1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екоммерческое партнерство «Ассамблея Гуманност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анал «Улыбка ребенк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4810 от 26.03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Алтайского края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ладимирской области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рловской области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ензенской области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еспублики Удмуртия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вердловской области,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  к лиценз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.12.2009</w:t>
            </w:r>
          </w:p>
        </w:tc>
      </w:tr>
      <w:tr>
        <w:trPr/>
        <w:tc>
          <w:tcPr>
            <w:tcW w:w="12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рушение программной концеп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Информатик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расивая Меч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9559 от 24.11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Ефремов Тульской области и близлежащие населенные пун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2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0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Электросвязь. Сети. Системы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ЭХО–ТВ.НОВОУРАЛЬС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8703 от 31.01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Свердлов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ировоград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евьян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овоураль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компания «Кван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ВАНТ», 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2156 от 17.07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ерхняя Салда Свердл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4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компания «Кван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ВАНТ», 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3520 от 23.05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ерхняя Салда Свердл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2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станция Восток Росс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</w:t>
            </w:r>
            <w:r>
              <w:rPr>
                <w:lang w:val="en-US"/>
              </w:rPr>
              <w:t>FM</w:t>
            </w:r>
            <w:r>
              <w:rPr/>
              <w:t xml:space="preserve"> Хабаровс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  № 11511 от 28.02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Хабаровск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7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Ассоциация «Канал 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анал 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  № 12768 от 28.11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Челябин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 101,1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ХИТ ФМ-Ярославль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-7/Радио на семи холмах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РВ - № 10795 от 13.12.2006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Ярослав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,1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03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едиа-Ф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етро </w:t>
            </w:r>
            <w:r>
              <w:rPr>
                <w:lang w:val="en-US"/>
              </w:rPr>
              <w:t>FM</w:t>
            </w:r>
            <w:r>
              <w:rPr/>
              <w:t xml:space="preserve"> Красноярс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9911 от 27.02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расноярск и близлежащие населенные пун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1,87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4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ТРК «ИНТЕРГА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Удомльская волна», «АВТО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11127 от 29.01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домля Тве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,5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4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оссийская вещательная корпорац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«ТРК-РБК» («Телерадиокомпания «Российская вещательная корпораци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9424 от 24.10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ладивосток и близлежащие населенные пун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4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-Находк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5 канал-Находк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тербург – 5 канал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2326 от 21.08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аходка Примо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7.05.2009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компания «Триад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риада», 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2037 от 13.06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еликий Новгор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23 ТВК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8.06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нитарное предприятие муниципального образования города Туапсе «Информационная телерадиокомпания «Туапс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 Мой Туапсе», 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3907 от 25.08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уапсе Краснода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9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8.06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Народное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ародн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9846 от 26.01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раснодар и близлежащие населенные пун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8,72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8.06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страханская областная телерадиовещательная 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Астраханское областное телевидение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9901 от 22.02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страхань и близлежащие населенные пун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5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чреждение Ольского района «Студия эфирного телевидения «Ольская панорам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Ольская панорам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– № 9521 от 21.11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Ола Магада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К – 6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Домашний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2518 от 08.10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инусинск Красноя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5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8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КОМ – Б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видение Щекино («ТВЩ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0107 от 18.04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Щекино Ту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1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радиокомпания ТВ – 2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Телерадиокомп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 -2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9179 от 04.08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 и близлежащие населенные пун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5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Гриф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Гриф», 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2929 от 28.12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Курга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5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С – Новгород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С – Новгород», 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ТВ № 14135 от 21.10.2008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еликий Новгор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26 ТВК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 Тюмен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Фактория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0373 от 30.06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Курганской, Свердловской, Тюменской областей и Ханты-Мансийский автономный округ – Юг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оответствии с приложением № 3  к лиценз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7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осударственное унитарное предприятие Новосибирской области «Дирекция Новосибирской областной телерадиовещательной сет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ОТС – 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ТВ № 14615 от 13.02.2009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сибир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31 ТВК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08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анал 49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анал 49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2552от 15.10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сибир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9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08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усское радио Новосибирс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усское Радио», «Русское радио Новосибирс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2994 от 25.01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сибир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73.16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08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азенное предприятие Новосибирской области «Редакция телерадиопрограммы Новосибирского областного Совета депутатов «Областной депутатский кана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Областной депутатский канал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8829 от 07.04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сибир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71.27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08.2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лсет+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аше телевидение Т», «Домашний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3116 от 27.02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Томс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51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9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Телерадиокомпания «Реги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еги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9510 от 16.11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скресенск Моск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4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5.10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радиокомпания ТВ-2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Телерадиокомп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2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9179 от 04.08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 и близлежащие населенные пун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5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0.2009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нитарное предприятие «Студия вещания «Бествидео» муниципального образования «Город Биробиджа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Студия вещания «Бествидео», «Телеканал 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1932 от 21.05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Биробиджа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10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радиокомпания «Эфи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Эфир»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Телеканал 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4748 от 19.03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9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10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усские звезды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еальн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9404 от 14.10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ерезники Пермского края и близлежащие населенные пун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8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10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бластное государственное учреждение «Областная телерадиокомпания «Рус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-71», «РАДИО АЛЛ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5187 от 07.07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Костром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71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елигиозная организация Православное Братство «Радонеж» Русской Православной Церкв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Всемирное русское православное вещание радио «РАДОНЕЖ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112 от 27.02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в соответствии с приложением № 3  к лицензии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т.ч. в г. Ор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8,15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Ва-Банк Плю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ВА-БАНК-ПЛЮС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2779 от 28.11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р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5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Уралсвязьинфор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Хантымансийскокртелеком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АКСИМУМ Радио» («</w:t>
            </w:r>
            <w:r>
              <w:rPr>
                <w:lang w:val="en-US"/>
              </w:rPr>
              <w:t>MAXIMUM</w:t>
            </w:r>
            <w:r>
              <w:rPr/>
              <w:t xml:space="preserve"> </w:t>
            </w:r>
            <w:r>
              <w:rPr>
                <w:lang w:val="en-US"/>
              </w:rPr>
              <w:t>Radio</w:t>
            </w:r>
            <w:r>
              <w:rPr/>
              <w:t xml:space="preserve">»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1209 от 01.02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ургу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4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1.2009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сток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Истоки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0327 от 30.06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р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0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сток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ОРЕЛ», «Европа Плю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2194 от 24.07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р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0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ФЭСТ-1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ФЭСТ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Европа Плю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1345 от 09.02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стро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3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айм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айм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0098 от 14.04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р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9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омпания «Медиа лай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Аврор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7» (</w:t>
            </w:r>
            <w:r>
              <w:rPr>
                <w:lang w:val="en-US"/>
              </w:rPr>
              <w:t>Radio</w:t>
            </w:r>
            <w:r>
              <w:rPr/>
              <w:t xml:space="preserve"> 7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2451 от 25.09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льянов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2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Электр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е очень взросл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0683 от 22.11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осква и Московская обла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4.0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екламно-информационное агентство «Дельт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Дельт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0535 от 21.09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Норильск Красноярского кра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5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нформационное телевизионное агентство «Губер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ИТА «Губерния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0563 от 06.10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2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нформационное телевизионное агентство «Губер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ИТА «Губерния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3926 от 01.09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мсомольск-на-Аму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7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компания «Даль-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Даль-ТВ»,  (</w:t>
            </w:r>
            <w:r>
              <w:rPr>
                <w:lang w:val="en-US"/>
              </w:rPr>
              <w:t>DTV</w:t>
            </w:r>
            <w:r>
              <w:rPr/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3887 от 25.08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СТ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АСТ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1889 от 28.04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 Ангарск Иркут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4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Э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ОМПАНИЯ СЭ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3820 от 14.08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рхангельская радио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Архангельская радиокомпания», «Авто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182 от 05.11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рхангель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6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компания Русский Проек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Русский проек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173 от 05.11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Ульяновс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1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Модер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Модер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9132 от 22.07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в соответствии с приложением № 3  к лицензии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в т.ч. в г. Архангельс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7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Орд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тудия мос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0998 от 10.01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Иркут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0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хнорад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аскаради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Ретро </w:t>
            </w:r>
            <w:r>
              <w:rPr>
                <w:lang w:val="en-US"/>
              </w:rPr>
              <w:t>FM</w:t>
            </w:r>
            <w:r>
              <w:rPr/>
              <w:t>» («</w:t>
            </w:r>
            <w:r>
              <w:rPr>
                <w:lang w:val="en-US"/>
              </w:rPr>
              <w:t>Retro 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688 от 24.07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иробидж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8,8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ЮГРАТЕ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 «СургутМеди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2206 от 31.07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ургут Ханты-Мансийского автономного округа  - Югра Тюме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К-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Радио СП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етро </w:t>
            </w:r>
            <w:r>
              <w:rPr>
                <w:lang w:val="en-US"/>
              </w:rPr>
              <w:t>FM</w:t>
            </w:r>
            <w:r>
              <w:rPr/>
              <w:t xml:space="preserve"> Орс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Ретро </w:t>
            </w:r>
            <w:r>
              <w:rPr>
                <w:lang w:val="en-US"/>
              </w:rPr>
              <w:t>FM</w:t>
            </w:r>
            <w:r>
              <w:rPr/>
              <w:t xml:space="preserve"> («</w:t>
            </w:r>
            <w:r>
              <w:rPr>
                <w:lang w:val="en-US"/>
              </w:rPr>
              <w:t>Retro 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2763 от 28.11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рск Оренбург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2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станция Восток Росси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станция Восток России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831 от 19.08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мсомольск-на-Аму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0,765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сет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сет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2480 от 01.10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 соответствии с приложением № 3  к лицензии, в том числе в населенных пунктах Ханты-Мансийского автономного округа – Югра и Ямало-Ненецкого автономного округа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Белоярск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огалым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Лангепас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егион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ягань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адужн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Ура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Югор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дым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овый Уренго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оябрь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0,0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5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6,8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6,6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,9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2,4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4,4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9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,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,7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lang w:val="en-US"/>
              </w:rPr>
              <w:t>26</w:t>
            </w:r>
            <w:r>
              <w:rPr/>
              <w:t>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ити групп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Сити-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475 от 19.05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роне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7,6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11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осударственное образовательное учреждение начального профессионального образования «Профессиональный лицей № 47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ренбурга Оренбургской област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анал «Оренбургская телекомпания», «Школьник 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2747 от 21.11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ренбу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7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1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едиа-А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«Радио –Аспект», «Радио 7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2377 от 04.09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ренбу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0,8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1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Ветров и 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Ветров и 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9608 от 06.12.2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Майский Бел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12.2009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Благотворительный фонд «РАДИО ТЕО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ТЕО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0755 от 06.12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,089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1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екламное агентство «Реал плю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«Реал ТВ», «</w:t>
            </w:r>
            <w:r>
              <w:rPr>
                <w:lang w:val="en-US"/>
              </w:rPr>
              <w:t>MTV</w:t>
            </w:r>
            <w:r>
              <w:rPr/>
              <w:t>: Музыкальное телевидение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1696 от 21.03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бакан Республики Хака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9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1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ООО «Редакция газеты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Экран-инфор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ричулымье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9804 от 23.01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азарово Красноярского края и близлежащие населенные пун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2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12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компания – Назаров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ТРК – Назарово»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Телеканал 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1037 от 16.01.2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азарово Красноя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.12.2009</w:t>
            </w:r>
          </w:p>
        </w:tc>
      </w:tr>
      <w:tr>
        <w:trPr/>
        <w:tc>
          <w:tcPr>
            <w:tcW w:w="12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ые нарушения лицензионных условий и требов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екоммерческое партнерство телерадиокомпаний Амурской области «ТВ-Губер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Амурская губерния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- № 10003 от 30.03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Амур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Прогресс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ынд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Шиманов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7 ТВ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5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Радиокомпания РАДИО РОКС – Реги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РОКС – Реги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- № 10667 от 10.10.2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раснод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105,2 МГц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06.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-Кузбас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станция ХИТ-ФМ в Кузбассе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579 от 29.01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емер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3 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12.200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29:00Z</dcterms:created>
  <dc:creator>Матюнина Н.А.</dc:creator>
  <dc:description/>
  <cp:keywords/>
  <dc:language>en-US</dc:language>
  <cp:lastModifiedBy> </cp:lastModifiedBy>
  <cp:lastPrinted>2009-12-30T17:09:00Z</cp:lastPrinted>
  <dcterms:modified xsi:type="dcterms:W3CDTF">2010-01-11T14:04:00Z</dcterms:modified>
  <cp:revision>107</cp:revision>
  <dc:subject/>
  <dc:title>ПРЕДУПРЕЖДЕНИЯ ОРГАНИЗАЦИЯМ, ОСУЩЕСТВЛЯЮЩИМ ТЕЛЕРАДИОВЕЩАТЕЛЬНУЮ ДЕЯТЕЛЬНОСТЬ, ВЫНЕСЕННЫЕ в 2009 г</dc:title>
</cp:coreProperties>
</file>